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isah Orang Shaleh</w:t>
      </w:r>
    </w:p>
    <w:p>
      <w:pPr>
        <w:pStyle w:val="Normal"/>
        <w:rPr>
          <w:b/>
          <w:b/>
          <w:bCs/>
        </w:rPr>
      </w:pPr>
      <w:r>
        <w:rPr>
          <w:b/>
          <w:bCs/>
        </w:rPr>
      </w:r>
    </w:p>
    <w:p>
      <w:pPr>
        <w:pStyle w:val="Normal"/>
        <w:rPr>
          <w:b/>
          <w:b/>
          <w:bCs/>
        </w:rPr>
      </w:pPr>
      <w:r>
        <w:rPr>
          <w:b/>
          <w:bCs/>
        </w:rPr>
        <w:t>KEUTAMAAN TAUBAT KEPADA ALLAH</w:t>
      </w:r>
    </w:p>
    <w:p>
      <w:pPr>
        <w:pStyle w:val="Normal"/>
        <w:ind w:firstLine="720"/>
        <w:jc w:val="left"/>
        <w:rPr>
          <w:i/>
          <w:i/>
          <w:iCs/>
        </w:rPr>
      </w:pPr>
      <w:r>
        <w:rPr/>
        <w:t xml:space="preserve">Dikisahkan bahwa ada seorang raja kafir yang kejam hidup pada masa Nabi Daus AS. Suatu ketika masyarakat minta pertolongan kepadanya atas perbuatan raja tersebut. Mereka berkata, </w:t>
      </w:r>
      <w:r>
        <w:rPr>
          <w:i/>
          <w:iCs/>
        </w:rPr>
        <w:t>“Wahai Nabiyallah! Berikanlah hukuman yang pantas baginya, sesungguhnya dia telah membunuh dan menyandera.</w:t>
      </w:r>
      <w:r>
        <w:rPr/>
        <w:t xml:space="preserve">” Kemudian Daud AS memerintahkan untuk menyalibnya. Maka raja itu pun disalib di atas gunung pada sore hari. Masyarakat lalu meninggalkannya sendirian terpancang di atas kayu. Kemudian raja itu pun berdoa kepada tuhan-tuhannya, tetapi tidak ada satu pun yang menyahutinya. Maka ia pun berdoa kepada matahari dan bulan seraya berkata, </w:t>
      </w:r>
      <w:r>
        <w:rPr>
          <w:i/>
          <w:iCs/>
        </w:rPr>
        <w:t>“Aku telah menyembah kalian berdua supaya dapat menyelamatkanku ketika aku tertimpa musibah. Maka selamatkanlah aku!.”</w:t>
      </w:r>
      <w:r>
        <w:rPr/>
        <w:t xml:space="preserve"> Tapi keduanya juga tidak memberikan apa-apa. Lalu ia kembali dan memohon pada Allah SWT seraya menyebut nama-nama-Nya berdoa kepada-Nya dengan sepenuh hati, </w:t>
      </w:r>
      <w:r>
        <w:rPr>
          <w:i/>
          <w:iCs/>
        </w:rPr>
        <w:t>“Ya Allah! Aku mngingkari-Mu dengan menyembah pada selain diri-Mu. Ternyata aku tidak mendapatkan apa-apa dari mereka semua. Sekarang aku mendatangi-Mu, Engkaulah yang paling berhak untuk menolongku, maka tolonglah aku dengan kasih sayang-Mu.”</w:t>
      </w:r>
    </w:p>
    <w:p>
      <w:pPr>
        <w:pStyle w:val="Normal"/>
        <w:ind w:firstLine="720"/>
        <w:jc w:val="left"/>
        <w:rPr/>
      </w:pPr>
      <w:r>
        <w:rPr/>
        <w:t xml:space="preserve">Allah SWT berfirman, </w:t>
      </w:r>
      <w:r>
        <w:rPr>
          <w:i/>
          <w:iCs/>
        </w:rPr>
        <w:t>“Orang ini telah lama menyembah tuhan-tuhannya, akan tetapi tidak mendapatkan apa-apa dari mereka. Sekarang dia memohon kepada-Ku, maka Aku kabulkan permohonannya. Sesungguhnya Aku mengabulkan doa orang yang membutuhkan jika ia berdoa kapada-Ku. Wahai Jibril! Tutunlah kapada hamba-Ku ini dan letakkanlah ia di tanah dalam keadaan selamat.”</w:t>
      </w:r>
    </w:p>
    <w:p>
      <w:pPr>
        <w:pStyle w:val="Normal"/>
        <w:jc w:val="left"/>
        <w:rPr/>
      </w:pPr>
      <w:r>
        <w:rPr/>
        <w:t xml:space="preserve"> </w:t>
      </w:r>
      <w:r>
        <w:rPr/>
        <w:tab/>
        <w:t>Lalu Jibril pun melaksanakan perintah Allah SWT. Keesokan harinya, masyarakat mendatangi Nabi Daud AS dan berkata, “</w:t>
      </w:r>
      <w:r>
        <w:rPr>
          <w:i/>
          <w:iCs/>
        </w:rPr>
        <w:t>Izinkanlah kami menurunkannya dari tiang kayu.”</w:t>
      </w:r>
      <w:r>
        <w:rPr/>
        <w:t xml:space="preserve"> Daud As pun mengbulkannya. Sesampainya di sana, mereka melihat raja tersebut masih hidup, selamat dan sudah terbebas dari tiang salib tersebut. Mereka memberi tahu Nabi Daud AS tentang peristiwa itu. Lalu Daud As pergi ke sana dan ia melihatnya sebagaimana yag telah diceritakan oleh masyarakat.</w:t>
      </w:r>
    </w:p>
    <w:p>
      <w:pPr>
        <w:pStyle w:val="Normal"/>
        <w:ind w:firstLine="720"/>
        <w:jc w:val="left"/>
        <w:rPr/>
      </w:pPr>
      <w:r>
        <w:rPr/>
        <w:t>Kemudian Nabi Daud AS shalat dua rakaat dan berkata, “</w:t>
      </w:r>
      <w:r>
        <w:rPr>
          <w:i/>
          <w:iCs/>
        </w:rPr>
        <w:t>Ya Allah! Jelaskanlah keajiban yang telah aku lihat.”</w:t>
      </w:r>
    </w:p>
    <w:p>
      <w:pPr>
        <w:pStyle w:val="Normal"/>
        <w:ind w:firstLine="720"/>
        <w:jc w:val="left"/>
        <w:rPr>
          <w:i/>
          <w:i/>
          <w:iCs/>
        </w:rPr>
      </w:pPr>
      <w:r>
        <w:rPr/>
        <w:t>Lalu Allah SWT menurunkan wahyu kepadanya, “</w:t>
      </w:r>
      <w:r>
        <w:rPr>
          <w:i/>
          <w:iCs/>
        </w:rPr>
        <w:t>Wahai Daud! sesungguhnya hmba-Ku ini telah memohon kepada-Ku, maka Aku kabulkan permohonannya. Karena seandainya Aku tidak mengabulkannya sebagaimana tuhan-tuhannya yang lain, maka di manakah perbedaan antara Aku dengan mereka? Itulah yang Aku lakukan kepada siapa saja yang kembali kepada-Ku. Wahai Daud! Aku telah menawarkan keimanan kepadanya. Lalu ia menerimanya dan beriman dengan baik. Sesungguhnya Aku selalu berkata benar dan memberi petunjuk jalan yang lurus.”&lt;&gt;</w:t>
      </w:r>
    </w:p>
    <w:p>
      <w:pPr>
        <w:pStyle w:val="Normal"/>
        <w:ind w:firstLine="720"/>
        <w:jc w:val="left"/>
        <w:rPr>
          <w:i/>
          <w:i/>
          <w:iCs/>
        </w:rPr>
      </w:pPr>
      <w:r>
        <w:rPr>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rPr>
      </w:pPr>
      <w:r>
        <w:rPr>
          <w:b/>
          <w:bCs/>
        </w:rPr>
        <w:t>Hikmah</w:t>
      </w:r>
    </w:p>
    <w:p>
      <w:pPr>
        <w:pStyle w:val="Normal"/>
        <w:jc w:val="left"/>
        <w:rPr/>
      </w:pPr>
      <w:r>
        <w:rPr/>
        <w:t xml:space="preserve"> </w:t>
      </w:r>
    </w:p>
    <w:p>
      <w:pPr>
        <w:pStyle w:val="Normal"/>
        <w:jc w:val="center"/>
        <w:rPr>
          <w:b/>
          <w:b/>
          <w:bCs/>
        </w:rPr>
      </w:pPr>
      <w:r>
        <w:rPr>
          <w:b/>
          <w:bCs/>
        </w:rPr>
        <w:t>ANUGERAH  TERINDAH</w:t>
      </w:r>
    </w:p>
    <w:p>
      <w:pPr>
        <w:pStyle w:val="Normal"/>
        <w:ind w:firstLine="720"/>
        <w:jc w:val="left"/>
        <w:rPr/>
      </w:pPr>
      <w:r>
        <w:rPr/>
        <w:t xml:space="preserve">Rasulullah SAW bersabda, </w:t>
      </w:r>
      <w:r>
        <w:rPr>
          <w:i/>
          <w:iCs/>
        </w:rPr>
        <w:t>“Empat macam dari kebahagiaan manusia yaitu, istri yang shalihah, anak yang berbakti, temannya adalah orang-orang yang baik, dan mata pencahariannya berada dalam negaranya sendiri.”</w:t>
      </w:r>
      <w:r>
        <w:rPr/>
        <w:t xml:space="preserve"> (HR. Dailami)</w:t>
      </w:r>
    </w:p>
    <w:p>
      <w:pPr>
        <w:pStyle w:val="Normal"/>
        <w:ind w:firstLine="720"/>
        <w:jc w:val="left"/>
        <w:rPr/>
      </w:pPr>
      <w:r>
        <w:rPr/>
        <w:t>Salah satu hal yang dicari oleh setiap manusia dalam kehidupan ini adalah kebahagiaan, meskipun setiap orang berbeda penilaiannya tentang kebahagiaan. Ada sebagian orang menilai kebahagiaan itu ketika mereka memiliki harta yang banyak, ada juga yang menilai kebahagiaan itu dengan pangkat dan jabatan yang diraihnya.</w:t>
      </w:r>
    </w:p>
    <w:p>
      <w:pPr>
        <w:pStyle w:val="Normal"/>
        <w:ind w:firstLine="720"/>
        <w:jc w:val="left"/>
        <w:rPr/>
      </w:pPr>
      <w:r>
        <w:rPr/>
        <w:t>Tetapi, bagi seorang muslim kebahagiaan itu bukanlah diukur dengan kekayaan harta atau pangkat yang dimilikinya semata. Kebahagiaan sejati bagi seorang muslim adalah sebagaimana disebutkan pada hadits di atas. Itulah anugerah terindah yang Allah berikan pada manusia untuk kebahagiaannya.</w:t>
      </w:r>
    </w:p>
    <w:p>
      <w:pPr>
        <w:pStyle w:val="Normal"/>
        <w:ind w:firstLine="720"/>
        <w:jc w:val="left"/>
        <w:rPr/>
      </w:pPr>
      <w:r>
        <w:rPr/>
        <w:t>Istri yang shalehah adalah seorang istri yang tidak hanya menjadi pendamping hidup, melainkan teman yang selalu mengajak pada kebaikan. Ia mengingatkan ketika lalai, menjadi peneguh ketika gundah, menjadi penerang ketika dalam kegelapan, menjadi penyejuk ketika marah, menjaga kehormatannya dan selalu taqwa pada Allah dan rasul-Nya.</w:t>
      </w:r>
    </w:p>
    <w:p>
      <w:pPr>
        <w:pStyle w:val="Normal"/>
        <w:ind w:firstLine="720"/>
        <w:jc w:val="left"/>
        <w:rPr/>
      </w:pPr>
      <w:r>
        <w:rPr/>
        <w:t>Anak-anak yang berbakti merupakan kekayaan yang tak ternilai harganya. Mereka merupakan anak-anak yang shaleh dan shalehah, yang indah dan menyejukkan hati (</w:t>
      </w:r>
      <w:r>
        <w:rPr>
          <w:i/>
          <w:iCs/>
        </w:rPr>
        <w:t>qurratu a’yun</w:t>
      </w:r>
      <w:r>
        <w:rPr/>
        <w:t>). Rasulullah mengajarkan bahwa anak yang shaleh merupakan amalan yang tak terputus walaupun orang tuanya telah meninggal.</w:t>
      </w:r>
    </w:p>
    <w:p>
      <w:pPr>
        <w:pStyle w:val="Normal"/>
        <w:ind w:firstLine="720"/>
        <w:jc w:val="left"/>
        <w:rPr/>
      </w:pPr>
      <w:r>
        <w:rPr/>
        <w:t>Teman yang baik adalah yang menjadi sahabat sejati, baik dalam sedih ataupun suka. Mereka tidak hanya menolong dalam kesusahan, tetapi juga pengingat ketika kita salah, menjadi pendorong semangat dalam kebaikan dan ketakwaan.</w:t>
      </w:r>
    </w:p>
    <w:p>
      <w:pPr>
        <w:pStyle w:val="Normal"/>
        <w:ind w:firstLine="720"/>
        <w:jc w:val="left"/>
        <w:rPr/>
      </w:pPr>
      <w:r>
        <w:rPr/>
        <w:t xml:space="preserve">Mata pencaharian merupakan sarana kita mencari nafkah. Jika mata pencaharian tidak jauh, maka ia tetap bisa bekumpul, menjaga dan menyayangi keluarganya. Berkumpul dengan keluarga itulah yang menjadi obat lelah setelah sibuk bekerja. Semoga kita termasuk dari hamba-Nya yang mendapat anugerah ini. </w:t>
      </w:r>
      <w:r>
        <w:rPr>
          <w:i/>
          <w:iCs/>
        </w:rPr>
        <w:t>Amin</w:t>
      </w:r>
      <w:r>
        <w:rPr/>
        <w:t>...&lt;al-bahr&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05:00Z</dcterms:created>
  <dc:creator>PISID AL-AZHAR PMDG 63472</dc:creator>
  <dc:description/>
  <dc:language>en-US</dc:language>
  <cp:lastModifiedBy>PISID AL-AZHAR PMDG 63472</cp:lastModifiedBy>
  <dcterms:modified xsi:type="dcterms:W3CDTF">2004-06-30T10:05:00Z</dcterms:modified>
  <cp:revision>2</cp:revision>
  <dc:subject/>
  <dc:title>KEUTAMAAN TAUBAT KEPADA ALLAH</dc:title>
</cp:coreProperties>
</file>