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pPr>
      <w:r>
        <w:rPr/>
        <w:t>Tidak ada menusia yang steril dari masalah. Selama hayat masih dikandung badan, problem hidup akan selalu hadir sebagai pelengkap hidup itu sendiri. Bergantung dari arah mana kita memandang, problema hidup dapat menjadi bahan atau bahkan batu loncatan untuk menjadi lebih baik.</w:t>
      </w:r>
    </w:p>
    <w:p>
      <w:pPr>
        <w:pStyle w:val="Normal"/>
        <w:bidi w:val="0"/>
        <w:ind w:left="0" w:right="0" w:firstLine="720"/>
        <w:jc w:val="left"/>
        <w:rPr/>
      </w:pPr>
      <w:r>
        <w:rPr/>
        <w:t>Jika memahami suatu masalah itu sebagai loncatan, maka kemunculannya akan membuat kita berpikir keras, introspeksi diri, dan pada gilirannya kan melahirkan inovasi baru untuk berbuat lebih baik lagi. Secara psikologis, kita akan semakin dewasa dalam menghadapi kehidupan. Kian deras masalah yang kita hadapi, semakin dewasalah kita dalam menyikapi hidup ini.  Setiap masalah sebenarnya adalah cobaan untuk meningkatkan kualitas diri kita dan kadar kesabaran di dalam menyelesaikan masalah yang kita hadapi, atau sebagai peringatan dari Allah SWT karena jalan yang kita tempuh tidak sesuai dengan apa yang diperintahkanNya. Namun, sayang tidak semua orang bisa memahami hal itu. Banyak yang menganggap masalah yang dihadapinya sebagai kutukan, laknat, dang menganggap hal itu merupakan hal biasa yang tidak harus dipikirkan. Sebagai contoh, limbah pabrik Newmont di teluk Buyat, banjir yang menimpa ibu kota Indonesia dan sekitarnya, gempa bumi, longsor dan lain-lain. Tak jarang yang mencari kambing hitam sebagai pembenaran dari sikap yang salah. Bahkan menjadi frustasi dan merasa bosan dengan kehidupan yang tidak berpihak pada dirinya. Akhirnya menjadi pesimis, putus asa dan berhenti berjuang yang akhirnya menjadi sampah masyarakat.</w:t>
      </w:r>
    </w:p>
    <w:p>
      <w:pPr>
        <w:pStyle w:val="Normal"/>
        <w:bidi w:val="0"/>
        <w:ind w:left="0" w:right="0" w:firstLine="720"/>
        <w:jc w:val="left"/>
        <w:rPr/>
      </w:pPr>
      <w:r>
        <w:rPr/>
        <w:t>Padahal setiap detik adalah kehidupan baru yang juga memberikan harapan baru. Semuanya anugrah kepada kita agar kita dapat introspeksi diri, tidak ada kata terlambat untuk memulai yang baik. Sebaliknya, hidup terlalu sayang jika terus berfikir negatif dan menyesal sepanjang hari tanpa mencari penyelesaian dari masalahnya.</w:t>
      </w:r>
    </w:p>
    <w:p>
      <w:pPr>
        <w:pStyle w:val="Normal"/>
        <w:bidi w:val="0"/>
        <w:ind w:left="0" w:right="0" w:firstLine="720"/>
        <w:jc w:val="left"/>
        <w:rPr>
          <w:b/>
          <w:b/>
        </w:rPr>
      </w:pPr>
      <w:r>
        <w:rPr>
          <w:b/>
        </w:rPr>
        <w:t>Merubah kegagalan menjadi kesuksesan</w:t>
      </w:r>
    </w:p>
    <w:p>
      <w:pPr>
        <w:pStyle w:val="Normal"/>
        <w:bidi w:val="0"/>
        <w:ind w:left="0" w:right="0" w:firstLine="720"/>
        <w:jc w:val="left"/>
        <w:rPr/>
      </w:pPr>
      <w:r>
        <w:rPr/>
        <w:t xml:space="preserve">Kesedihan, kekecewaan, frustasi, rasa bosan, dan kemalangan adalah kata-kata yang bersinonim dengan kegagalan. Berbagai kegagalan memenuhi sudut-sudut kehidupan. Gagal dalam berkarir, studi, menjalin cinta kasih, gagal dalam meraih cita-cita, dan yang lain sebagainya. Semua akrab dengan kehidupan manusia. Menurut Islam, setiap kegagalan adalah musibah, bisa juga berarti cobaan dan ujian (Al-Baqarah: 156). Dalam ayat ini Allah menjelaskan bahwa orang yang selalu memotifasi diri dari kegagalan, mereka itulah orang yang sabar dan sebagai calon orang-orang yang sukses di masa yang akan datang. </w:t>
      </w:r>
    </w:p>
    <w:p>
      <w:pPr>
        <w:pStyle w:val="Normal"/>
        <w:bidi w:val="0"/>
        <w:ind w:left="0" w:right="0" w:firstLine="720"/>
        <w:jc w:val="left"/>
        <w:rPr/>
      </w:pPr>
      <w:r>
        <w:rPr/>
        <w:t>Ketakutan terhadap suatu kegagalan bisa menghancurkan orang yang mempunyai prospek yang baik. Kegagalan sebenarnya bukan merupakan hal yang buruk, yang buruk adalah mereka yang tidak pernah mencobanya sama sekali dan berhenti berjuang dan mudah putus asa.</w:t>
      </w:r>
    </w:p>
    <w:p>
      <w:pPr>
        <w:pStyle w:val="Normal"/>
        <w:bidi w:val="0"/>
        <w:ind w:left="0" w:right="0" w:firstLine="720"/>
        <w:jc w:val="left"/>
        <w:rPr/>
      </w:pPr>
      <w:r>
        <w:rPr>
          <w:b/>
        </w:rPr>
        <w:t xml:space="preserve">Sneca </w:t>
      </w:r>
      <w:r>
        <w:rPr/>
        <w:t xml:space="preserve">pernah berkata: </w:t>
      </w:r>
      <w:r>
        <w:rPr>
          <w:i/>
        </w:rPr>
        <w:t xml:space="preserve">"Pujilah orang-orang yang melakukan hal-hal yang besar kendati pun mereka gagal,". </w:t>
      </w:r>
      <w:r>
        <w:rPr/>
        <w:t xml:space="preserve">Dan orang yang tidak pernah gagal atau orang yang tidak pernah melakukan kesalahan adalah orang yang tidak pernah berbuat apapun. Kesuksesan adalah sebuah paket, dan bagian dari paket itu adalah kegagalan. Panadangan bahwa orang yang sukses adalah orang yang tidak pernah gagal adalah pandangan yang keliru. Orang yang sukses adalah orang yang tidak pernah berpikir dirinya kalah. Ketika ia gagal, maka ia bangkit kembali. Kemudian belajar dari kesalahan dan bergerak maju menuju inovasi yang lebih baik. Maka tindakan </w:t>
      </w:r>
      <w:r>
        <w:rPr>
          <w:i/>
        </w:rPr>
        <w:t xml:space="preserve">konstruktif </w:t>
      </w:r>
      <w:r>
        <w:rPr/>
        <w:t xml:space="preserve">adalah lebih baik daripada tindakan yang </w:t>
      </w:r>
      <w:r>
        <w:rPr>
          <w:i/>
        </w:rPr>
        <w:t>destruktif</w:t>
      </w:r>
      <w:r>
        <w:rPr/>
        <w:t>.</w:t>
      </w:r>
    </w:p>
    <w:p>
      <w:pPr>
        <w:pStyle w:val="Normal"/>
        <w:bidi w:val="0"/>
        <w:ind w:left="0" w:right="0" w:firstLine="720"/>
        <w:jc w:val="left"/>
        <w:rPr/>
      </w:pPr>
      <w:r>
        <w:rPr>
          <w:b/>
        </w:rPr>
        <w:t xml:space="preserve">Elburt Hubbard </w:t>
      </w:r>
      <w:r>
        <w:rPr/>
        <w:t xml:space="preserve">mengatakan: </w:t>
      </w:r>
      <w:r>
        <w:rPr>
          <w:i/>
        </w:rPr>
        <w:t xml:space="preserve">"Orang yang gagal adalah orang yang melakukan kesalahan tetapi tidak mengambil hikmah dari pengalaman tersebut,". </w:t>
      </w:r>
      <w:r>
        <w:rPr/>
        <w:t>Dan tindakan yang harus dilakukan ketika kegagalan menimpa adalah meyakinkan pada diri bahwa pasti ada jalam keluar untuk menuju sukses kembali. Semua fikiran bersifat magnetis, ketika kita mengatakan "saya kalah" maka fikiran negatif menyerbu ikut meyakinkan, kita memang sudah kalah. Tetapi ketika kita yakin pasti akan ada solusi yang lain, maka pikiran menyerbu membantu memecahkan masalah dan mencari solusinya.  Para psikolog mengatakan "Seorang pencandu alkohol sudah ditakdirkan terus kecanduan hingga ia percaya dapat mengalahkan kecanduan,"</w:t>
      </w:r>
    </w:p>
    <w:p>
      <w:pPr>
        <w:pStyle w:val="Normal"/>
        <w:bidi w:val="0"/>
        <w:jc w:val="left"/>
        <w:rPr>
          <w:i/>
          <w:i/>
        </w:rPr>
      </w:pPr>
      <w:r>
        <w:rPr/>
        <w:tab/>
      </w:r>
      <w:r>
        <w:rPr>
          <w:b/>
        </w:rPr>
        <w:t xml:space="preserve">Allan Loy Mc Ginnin </w:t>
      </w:r>
      <w:r>
        <w:rPr/>
        <w:t xml:space="preserve">dalam bukunya </w:t>
      </w:r>
      <w:r>
        <w:rPr>
          <w:i/>
        </w:rPr>
        <w:t xml:space="preserve">Bringging  out the Best in People </w:t>
      </w:r>
      <w:r>
        <w:rPr/>
        <w:t xml:space="preserve">mengatakan </w:t>
      </w:r>
      <w:r>
        <w:rPr>
          <w:i/>
        </w:rPr>
        <w:t>"Ketakutan terhadap suatu kegagalan bisa mematahkan semangat seseorang, maka ciptakan  kegagalan, karena bukanlah sesuatu yang fatal".</w:t>
      </w:r>
    </w:p>
    <w:p>
      <w:pPr>
        <w:pStyle w:val="Normal"/>
        <w:bidi w:val="0"/>
        <w:jc w:val="left"/>
        <w:rPr/>
      </w:pPr>
      <w:r>
        <w:rPr/>
        <w:tab/>
        <w:t>Kegagalan tidak terlepas dari kehidupan, mereka yang lari dari suatu kegagalan adalah mereka yang lari dari kehidupan. Cara terbaik menghadapi kegagalan adalah belajar dari kegagalan itu agar tidak terulang kembali dan meneruskan untuk terus berjuang.</w:t>
      </w:r>
    </w:p>
    <w:p>
      <w:pPr>
        <w:pStyle w:val="Normal"/>
        <w:bidi w:val="0"/>
        <w:jc w:val="left"/>
        <w:rPr/>
      </w:pPr>
      <w:r>
        <w:rPr/>
        <w:tab/>
        <w:t xml:space="preserve">Tidak ada jalan pintas untuk menuju kesuksesan. Kesuksesan akan datang kepada mereka yang berusaha mendapatkannya bukan kepada mereka yang mengharapkannya. Jangan pernah putus asa, karena yang mudah putus asa tidak pernah sukses dan orang sukses tidak pernah putus asa (QS. Yusuf: 87) </w:t>
      </w:r>
      <w:r>
        <w:rPr>
          <w:i/>
        </w:rPr>
        <w:t>wallahu a'lamu bisshawab</w:t>
      </w:r>
      <w:r>
        <w:rPr/>
        <w:t>.</w:t>
      </w:r>
    </w:p>
    <w:p>
      <w:pPr>
        <w:pStyle w:val="Normal"/>
        <w:bidi w:val="0"/>
        <w:jc w:val="left"/>
        <w:rPr/>
      </w:pPr>
      <w:r>
        <w:rPr/>
      </w:r>
    </w:p>
    <w:p>
      <w:pPr>
        <w:pStyle w:val="Normal"/>
        <w:bidi w:val="0"/>
        <w:jc w:val="left"/>
        <w:rPr/>
      </w:pPr>
      <w:r>
        <w:rPr/>
        <w:t>HALITOSIS</w:t>
      </w:r>
    </w:p>
    <w:p>
      <w:pPr>
        <w:pStyle w:val="Normal"/>
        <w:bidi w:val="0"/>
        <w:jc w:val="left"/>
        <w:rPr/>
      </w:pPr>
      <w:r>
        <w:rPr/>
        <w:tab/>
        <w:t>Halitosis adalah bau napas tak sedap yang berasal dari dalam mulut. Bau ini disebabkan oleh faktor luar maupun dalam. Faktor luar itu antara lain adanya sisa makanan didalam mulut. sedangkan faktor dari dalam yang menyebabkan halitosis dapat berupa karies gigi, radang kronis pada saluaran pernapasan, dan gangguan pencernaan. Celah-celah tonsil yang terinfeksi dapat terisi oleh sisa-sisa makanan dan lendir hingga menyebarkan bau tak sedap.</w:t>
      </w:r>
    </w:p>
    <w:p>
      <w:pPr>
        <w:pStyle w:val="Normal"/>
        <w:bidi w:val="0"/>
        <w:jc w:val="left"/>
        <w:rPr/>
      </w:pPr>
      <w:r>
        <w:rPr/>
        <w:tab/>
        <w:t>Di dalam mulut, lanjutnya, ada lebih dari 400 juta lebiah kuman yang mengeluarkan gas belerang, kuman ini ada yang bermanfaat dan ada yang tidak. Kuman itu lebih banyak hidup di dalam dan diantara celah-celah kecil di permukaan lidah. "Untuk napas yang segar dan bersih, kuman penyebab bau mulut ini harus diatasi."</w:t>
      </w:r>
    </w:p>
    <w:p>
      <w:pPr>
        <w:pStyle w:val="Normal"/>
        <w:bidi w:val="0"/>
        <w:jc w:val="left"/>
        <w:rPr/>
      </w:pPr>
      <w:r>
        <w:rPr/>
        <w:tab/>
        <w:t>Soal makanan yang berpengaruh terhadap bau mulut, Gevi menjelaskan bahwa makanan berbau  tajam  dapat diserap aliran darah dan dibawa ke paru-paru. Udara di paru-paru dikeluarkan dan bau mulut dapat berlanjut sampai tubuh kita mengeluarkan makanan tersebut dari pencernaan.</w:t>
      </w:r>
    </w:p>
    <w:p>
      <w:pPr>
        <w:pStyle w:val="Normal"/>
        <w:bidi w:val="0"/>
        <w:ind w:left="0" w:right="0" w:firstLine="720"/>
        <w:jc w:val="left"/>
        <w:rPr/>
      </w:pPr>
      <w:r>
        <w:rPr/>
        <w:t>Di zaman modern untuk membersihkan gigi menggunakan sikat gigi dan pasta yang mengandung zat pembersih dan penyegar. Di samping itu ada pula permen karet untuk penyegar mulut dann juga obat kumur.</w:t>
      </w:r>
    </w:p>
    <w:p>
      <w:pPr>
        <w:pStyle w:val="Normal"/>
        <w:bidi w:val="0"/>
        <w:ind w:left="0" w:right="0" w:firstLine="720"/>
        <w:jc w:val="left"/>
        <w:rPr/>
      </w:pPr>
      <w:r>
        <w:rPr/>
        <w:t>Sebenarnya air liur dapat membersihkan mulut dan menghilangkan bakteri. Namun, kadar air liur seseorang berbeda-beda. Bila mulut kering bisa menimbulkan bau mulut. Untuk mengatasi halitosis, kebersihan mulut perlu dijaga dan secara rutin  memeriksakan gigi ke dokter.&lt;&g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1:50:00Z</dcterms:created>
  <dc:creator>Himmah</dc:creator>
  <dc:description/>
  <dc:language>en-US</dc:language>
  <cp:lastModifiedBy>Himmah</cp:lastModifiedBy>
  <dcterms:modified xsi:type="dcterms:W3CDTF">2001-01-02T14:16:00Z</dcterms:modified>
  <cp:revision>10</cp:revision>
  <dc:subject/>
  <dc:title>Tidak ada menusia yang steril dari masalah</dc:title>
</cp:coreProperties>
</file>