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Tepatnya pada tanggal 5 Juli 2004 mendatang seluruh bangsa Indonesia akan disibukan dengan pemilihan presiden sebagai pemimpin nasional mereka. Tugas pemimpin beserta kabinet untuk masa bakti 2004-2009 nanti itu sebenarnya akan semakin berat, karena akan menentukan maju mundurnya bangsa dan negara Indonesia pada masa yang akan datang. Oleh sebab itu, sangatlah penting kiranya rakyat yang akan memilih pemimpin bangsa nanti, memilih secara arif dan bijaksana sehingga akan dapat menjamin kelangsungan kehidupan berbangsa dan bernegara yang lebih baik dalam wadah NKRI.</w:t>
      </w:r>
    </w:p>
    <w:p>
      <w:pPr>
        <w:pStyle w:val="Normal"/>
        <w:bidi w:val="0"/>
        <w:jc w:val="left"/>
        <w:rPr/>
      </w:pPr>
      <w:r>
        <w:rPr/>
        <w:tab/>
        <w:t>Tugas pemimpin beserta kabinetnya dalam periode 2004-2009 nanti tidaklah mudah. Karena dapat diperkirankan pada masa itu situasi negara ini akan semakin sulit. Walaupun demikian, usaha-usaha memantapkan aplikasi ideologi Pancasila akan terus dikembangkan dan dipupuk, karena sangat penting artinya bagi kelanjutan kehidupan berbangsa dan bernegara dalam NKRI. Kemudian situasi politik dalam negeri yang kiranya masih rancu, baik karena pertentangan horizontal di kalangan masyarakat yang semakin marak, ataupun timbulnya gejala aneh di kalangan rakyat, ditambah dengan kurang menaruh kepercayaan kepada partai-partai politik, perwakilan-perwakilan rakyat, sampai kepada pemerintah sendiri. Rakyat menilai DPR dan pemerintah lebih mementingkan kepentingan golongan daripada kepedulian kepada rakyat.</w:t>
      </w:r>
    </w:p>
    <w:p>
      <w:pPr>
        <w:pStyle w:val="Normal"/>
        <w:bidi w:val="0"/>
        <w:jc w:val="left"/>
        <w:rPr/>
      </w:pPr>
      <w:r>
        <w:rPr/>
        <w:tab/>
        <w:t>Hubungan antara pemerintah pusat dengan pemerintah daerah dipicu oleh Perkembangan otonomi daerah yang masih memerlukan waktu dan kebijaksanaan untuk menyelaraskannya. Di bidang ekonomi, pada hakikatnya perekonomian Indonesia belum terlepas dari kesulitan. Di bidang sosial, perbedaan kehidupan dari berbagai bidang sangat mencolok, perbaikan sosial masih sangat memprihatinkan, dan pengangguran kelihatan semakin meningkat. Di bidang keamanan, pertentangan antar golongan, termasuk antara buruh dan pengusaha semaikin sering terjadi. Rakyat semakin sering mengamuk dan dengan mudah merusak dan membakar. Usaha-usaha separatisme masih sangat memerlukan penanggulangan yang pasti.</w:t>
      </w:r>
    </w:p>
    <w:p>
      <w:pPr>
        <w:pStyle w:val="Normal"/>
        <w:bidi w:val="0"/>
        <w:jc w:val="left"/>
        <w:rPr/>
      </w:pPr>
      <w:r>
        <w:rPr/>
        <w:tab/>
        <w:t>Memperhatikan masalah yang akan dihadapi bangsa Indonesia yang begitu berat, semua itu tergantung peran seorang pemimpin, maka pemimpin nasional  macam apakah yang dibutuhkan bangsa Indonesia?.</w:t>
      </w:r>
    </w:p>
    <w:p>
      <w:pPr>
        <w:pStyle w:val="Normal"/>
        <w:bidi w:val="0"/>
        <w:jc w:val="left"/>
        <w:rPr/>
      </w:pPr>
      <w:r>
        <w:rPr/>
        <w:tab/>
      </w:r>
    </w:p>
    <w:p>
      <w:pPr>
        <w:pStyle w:val="Normal"/>
        <w:bidi w:val="0"/>
        <w:jc w:val="left"/>
        <w:rPr>
          <w:b/>
          <w:b/>
        </w:rPr>
      </w:pPr>
      <w:r>
        <w:rPr>
          <w:b/>
        </w:rPr>
        <w:t>Kredibilitas Pemimpin</w:t>
      </w:r>
    </w:p>
    <w:p>
      <w:pPr>
        <w:pStyle w:val="Normal"/>
        <w:bidi w:val="0"/>
        <w:jc w:val="left"/>
        <w:rPr/>
      </w:pPr>
      <w:r>
        <w:rPr/>
        <w:tab/>
        <w:t>Memperhatikan berita-berita pers dan pandangan-padangan yang diajukan oleh masyarakat, baik melalui tulisan-tulisan di koran maupun melalui ucapan-ucapan pemimpin bangsa, diperlukan berbagai kriteria untuk menjadi seorang pemimpin, baik yang bersifat karakter pribadi, pendidikan, pengalaman, ataupun kemampuan dalam menentukan visi. Di antaranya pribadi yang kuat, berwibawa, jujur, bertanggung jawab, hidup sederhana, berdisiplin, memberi contoh, hemat, berpendidikan, tidak KKN, tidak melakukan perbuatan tercela, demokratis, patuh pada hukum, mampu menjalankan kebijaksanannya, berakhlak mulia, mempunyai integritas, kapabelitas dan kredibilitas, punya etika dan fatsun politik, berwawasan kebangsaan, kesatuan nasional, kerakyatan, dan mampunyai visi masa depan. Untuk presiden dan wakil presiden ada juga yang menambahkan kriteria bersedia melepaskan kedudukannya sebagai ketua partai atau organisasinya untuk dapat benar-benar menjadi pemimpin bangsa dan negara. Adapula yang menambahkan kriteria-kriteria khusus, seperti peduli terhadap kepentingan-kepentingan pembangunan ekonomi kerakyatan dan pertanian, lebih memperhatikan pentingnya peranan kelautan bagi masa depan bangsa dan negara, dan masih banyak yang lainnya. Tentu tidaklah mudah mencari pemimpin-pemimpin nasional yang memenuhi syarat-syarat di atas.</w:t>
      </w:r>
    </w:p>
    <w:p>
      <w:pPr>
        <w:pStyle w:val="Normal"/>
        <w:bidi w:val="0"/>
        <w:jc w:val="left"/>
        <w:rPr/>
      </w:pPr>
      <w:r>
        <w:rPr/>
        <w:tab/>
        <w:t>Said Hawa dalam buku Ar-Rasul menulis bahwa kredibilitas antara manusia dan pemimpin merupakan permasalahan esensial. Sebab selagi masyarakat masih percaya kepada pemerintah, maka dengan sendirinya mereka bisa menutupi kekurangan. Tapi kalau sudah kehilangan kepercayaan, semua akan menjadi kacau, kekuatan bangsa dan negara akan hilang.</w:t>
      </w:r>
    </w:p>
    <w:p>
      <w:pPr>
        <w:pStyle w:val="Normal"/>
        <w:bidi w:val="0"/>
        <w:jc w:val="left"/>
        <w:rPr/>
      </w:pPr>
      <w:r>
        <w:rPr/>
        <w:tab/>
        <w:t xml:space="preserve">Kredibilitas seorang pemimpin akan didapati melalui interaksi seseorang kepada  orang lain. Rosulullah sebelum diangkat menjadi rasul sudah mendapat gelar sebagai </w:t>
      </w:r>
      <w:r>
        <w:rPr>
          <w:i/>
        </w:rPr>
        <w:t>Al-Amin</w:t>
      </w:r>
      <w:r>
        <w:rPr/>
        <w:t>. Hal ini disebabkan interaksi beliau dengan kaum Quraisy, tak pernah sekalipun berbuat curang, menipu, bohong, atau akhak yang tercela lainnya. Seluruh amanah yang diberikan kepada beliau dilaksanakannya dengan baik dan sempurna.</w:t>
      </w:r>
    </w:p>
    <w:p>
      <w:pPr>
        <w:pStyle w:val="Normal"/>
        <w:bidi w:val="0"/>
        <w:jc w:val="left"/>
        <w:rPr/>
      </w:pPr>
      <w:r>
        <w:rPr/>
        <w:tab/>
        <w:t xml:space="preserve">Sebagai kelompok yang berpengaruh </w:t>
      </w:r>
      <w:r>
        <w:rPr>
          <w:i/>
        </w:rPr>
        <w:t xml:space="preserve">(The rulling class), </w:t>
      </w:r>
      <w:r>
        <w:rPr/>
        <w:t xml:space="preserve">pemimpin memiliki kedudukan penting dalam masyarakat. Bahkan, mereka mempunyai andil besar dalam menentukan kemajuan atau kebangkrutan suatu negara. Saking berpengaruhnya pemimpin dikatakan dalam ungkapan Arab </w:t>
      </w:r>
      <w:r>
        <w:rPr>
          <w:i/>
        </w:rPr>
        <w:t xml:space="preserve">An-naasu-ala-diini muluuki him </w:t>
      </w:r>
      <w:r>
        <w:rPr/>
        <w:t>yang berarti rakyat selalu mengikuti agama pemimpin mereka.</w:t>
      </w:r>
    </w:p>
    <w:p>
      <w:pPr>
        <w:pStyle w:val="Normal"/>
        <w:bidi w:val="0"/>
        <w:jc w:val="left"/>
        <w:rPr/>
      </w:pPr>
      <w:r>
        <w:rPr/>
        <w:tab/>
        <w:t>Dalam kampanye menghadapi pemilihan presiden, para capres dan cawapres masih sering mengumbar janji-janji yang melebihi kemampuan mereka. Ada yang berjanji melunasi hutang Indonesia yang jumlahnya jutaan dolar AS dalam lima tahun saja, ada pula yang berjanji tidak akan ada pengangguran di negeri ini. Dalam menyikapi itu semua rakyat harus sudah semakin kritis terhadap kampanye capres dan cawapres. Mereka lebih membutuhkan bukti-bukti yang nyata daripada sekedar janji-janji yang manis yang akan dilupakan setelah jabatan sudah di tangan.</w:t>
      </w:r>
    </w:p>
    <w:p>
      <w:pPr>
        <w:pStyle w:val="Normal"/>
        <w:bidi w:val="0"/>
        <w:jc w:val="left"/>
        <w:rPr/>
      </w:pPr>
      <w:r>
        <w:rPr/>
        <w:tab/>
        <w:t>Siapapun presiden yang terpilih nantinya, harus berani mengakui bahwa mereaka bukan orang yang terbaik di negeri ini. Hal ini telah dibuktikan dan dicontohkan oleh Khalifah Umar Bin Abdul Aziz pada hari pertama beliau menjadi khalifah. Beliau berpidato "Saya bukanlah lebih baik dari kalian, melainkan sayalah yang paling berat membawa beban,".</w:t>
      </w:r>
    </w:p>
    <w:p>
      <w:pPr>
        <w:pStyle w:val="Normal"/>
        <w:bidi w:val="0"/>
        <w:jc w:val="left"/>
        <w:rPr/>
      </w:pPr>
      <w:r>
        <w:rPr/>
        <w:tab/>
        <w:t>Kepemimpinan adalah tanggung jawab yang sangat berat. Tidak hanya di dunia, tapi juga akhirat. Fatimah, istri Umar bin Abdul Aziz selalu melihat suaminmya menangis di masjid. Padahal, negara yang dipimpinnya benar-benar telah makmur. Semua rakyat merasa dipenuhi hak-haknya. Ketika Fatimah menanyakan soal tangis suaminya tersebut, Umar menjawab, "Saya sedang merenungi nasib rakyat, takut masih ada di antara mereka yang lapar, yang sakit tanpa pengobatan, yang tidak mempunyai pakaian, yang didzalimi, yang terasing, yang tua tanpa bantuan, yang miskin dan sekaligus mempunyai banyak keluarga, dan masih banyak yang lainnya di belahan negeri ini. Saya tahu di hari Kiamat nanti akan dimintai pertanggung jawaban atas mereka. Saya takut kalau saya tidak mempunyai alasan yang benar, karenanya saya menagis,".</w:t>
      </w:r>
    </w:p>
    <w:p>
      <w:pPr>
        <w:pStyle w:val="Normal"/>
        <w:bidi w:val="0"/>
        <w:jc w:val="left"/>
        <w:rPr/>
      </w:pPr>
      <w:r>
        <w:rPr/>
        <w:tab/>
        <w:t>Maka dalam pemilu 5 Juli nanti sebagai warga negara kita dituntut untuk ikut berperan aktif dalam memilih seorang pemimpin yang memperhatikan rakyatnya dari semua lini yang bukan pengobral janji belaka.&lt;&g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33:00Z</dcterms:created>
  <dc:creator>Himmah-Pusaka</dc:creator>
  <dc:description/>
  <dc:language>en-US</dc:language>
  <cp:lastModifiedBy>Himmah-Pusaka</cp:lastModifiedBy>
  <dcterms:modified xsi:type="dcterms:W3CDTF">2004-06-23T17:07:00Z</dcterms:modified>
  <cp:revision>4</cp:revision>
  <dc:subject/>
  <dc:title>Tepatnya pada tanggal 5 Juli 2004 mendatang seluruh bangsa Indonesia akan sibuk ‎memilih pemimpin nasionalnya</dc:title>
</cp:coreProperties>
</file>