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eranan Masjid di Era Modern</w:t>
      </w:r>
    </w:p>
    <w:p>
      <w:pPr>
        <w:pStyle w:val="Normal"/>
        <w:bidi w:val="0"/>
        <w:jc w:val="left"/>
        <w:rPr/>
      </w:pPr>
      <w:r>
        <w:rPr/>
        <w:tab/>
        <w:t xml:space="preserve">Salah satu unsur dalam struktrur masyarakat Islam adalah Masjid. Selain sebagai tempat ibadah, sama halnya dengan Gereja, Wihara dan yang lain sebagainya, Masjid-Masjid digunakan untuk berbagai keperluan, misalnya di bidang pendidikan, kegiatan sosial, ekonomi, pemerintahan dan lain-lain. Pada masa awal perkembangan Islam, yaitu pada zaman Rosulullah, Masjid merupakan pusat pemerintahan, kegiatan pendidikan, sosial, dan kegiatan ekonomi. Sebagai kepala pemerintahan dan kepala negara, Rosulullah tidak memiliki istana seperti halnya raja pada waktu itu. Beliau menjalankan roda pemerintahan dan mengatur umat Islam di Masjid, permasalahan-permasalahan umat beliau selesaikan bersama-sama dengan para sahabat di Masjid, bahkan hingga mengatur strategi peperangan. Tradisi ini kemudian diteruskan oleh para </w:t>
      </w:r>
      <w:r>
        <w:rPr>
          <w:i/>
        </w:rPr>
        <w:t xml:space="preserve">khulafaurrosyidin </w:t>
      </w:r>
      <w:r>
        <w:rPr/>
        <w:t>dan khalifah-khalifah setelahnya. Namun pada masa perkembangannya Masjid hanya dijadikan syimbol pemerintahan Islam walaupun terletak di pusat pemerintahan atau berdampingan dengan pusat kekuasaan. Kemegahan sebuah Masjid hanya menjadi kebanggaan bagi penguasa, peninggalan-peninggalan tersebut masih kita dapati di berbagai tempat bekas kejayaan pemerintahan Islam, baik di Timur Tengah maupun di Eropa.</w:t>
      </w:r>
    </w:p>
    <w:p>
      <w:pPr>
        <w:pStyle w:val="Normal"/>
        <w:bidi w:val="0"/>
        <w:jc w:val="left"/>
        <w:rPr/>
      </w:pPr>
      <w:r>
        <w:rPr/>
        <w:tab/>
        <w:t xml:space="preserve">Dalam pendidikan, Rosulullah menggunakan Masjid untuk mengajarkan para sahabat agama Islam, membina mental dan akhlak mereka, seringkali dilakukan setelah sholat berjama'ah dan juga dilakukan selain waktu tersebut. Masjid pada waktu itu mempunyai fungsi sebagi 'sekolah' seperti saat ini, gurunya adalah Rosulullah dan muridnya adalah para sahabat yang haus ilmu dan ingin mempelajari Islam lebih mendalam. Tradisi ini juga kemudian diikuti para sahabat dan penguasa- pengausa Islam selanjutnya, bahkan dalam pekembangan keilmuan Islam, proses ta'lim lebih sering dilakukan di Masjid, tardisi ini dikenal dengan nama </w:t>
      </w:r>
      <w:r>
        <w:rPr>
          <w:i/>
          <w:iCs/>
        </w:rPr>
        <w:t>halaqoh</w:t>
      </w:r>
      <w:r>
        <w:rPr/>
        <w:t>, banyak ulama' yang lahir dari tardisi halaqoh ini. Tradisi ini diadopsi di Indonesia dengan model pesantren. Menurut sejarah berdirinya pesantren-pesantren di Indonesia dimulai dengan adanya kyai dan Masjid. Pada perkembangan selanjutnya ketika proses ta'lim diadakan di sekolah atau madrasah, tradisi halaqoh masih tetap dilestarikan di berbagai tempat sebagai madrasah nonformal. Namun demikian tidak dapat dipungkiri bahwa tradisi ini merupakan cikal bakal berdirinya universitas-universitas Islam besar di dunia. Salah satunya Al-Azhar Mesir.</w:t>
      </w:r>
    </w:p>
    <w:p>
      <w:pPr>
        <w:pStyle w:val="Normal"/>
        <w:bidi w:val="0"/>
        <w:jc w:val="left"/>
        <w:rPr/>
      </w:pPr>
      <w:r>
        <w:rPr/>
        <w:tab/>
        <w:t>Di bidang ekonomi, masjid pada awal perkembangan Islam digunakan sebagai "</w:t>
      </w:r>
      <w:r>
        <w:rPr>
          <w:i/>
          <w:iCs/>
        </w:rPr>
        <w:t>baitul mal</w:t>
      </w:r>
      <w:r>
        <w:rPr/>
        <w:t>" yang mendistribusikan harta zakat, sedekah, dan rampasan perang kepada fakir miskin dan kepentingan Islam. Golongan lemah pada waktu itu sangat terbantu dengan adanya baitul mal.</w:t>
      </w:r>
    </w:p>
    <w:p>
      <w:pPr>
        <w:pStyle w:val="Normal"/>
        <w:bidi w:val="0"/>
        <w:jc w:val="left"/>
        <w:rPr/>
      </w:pPr>
      <w:r>
        <w:rPr/>
        <w:tab/>
        <w:t xml:space="preserve">Seiring dengan perkembangan zaman dan derasnya aliran sekularisasi dan pandangan hidup materialisme, tanpa disadari peranan masjid dalam kehidupan umat Islam semakin menyempit, dan bahkan terpinggirkan. Besarnya gelombang sekularisasi yang mempengaruhi pandangan orang terhadap agama, telah menjadikan agama dan lembaga-lembaga agama sebagai pelengkap dalam kehidupan. Hal ini dilihat dari semakin kecilnya pengunjung Gereja di negara-negara Barat. Dalam pandangan orang barat, Gereja hanya sebagai tempat ibadah, bahkan lebih ironis lagi mereka melihat Gereja sebagai lembaga sosial yang meminta sumbangan kepada jamaahnya. Mereka melihat Gereja tidak memberikan keuntungan materi dan hanya membuang waktu saja. Akhirnya banyak Gereja yang kosong karena ditinggalkan umatnya. </w:t>
      </w:r>
    </w:p>
    <w:p>
      <w:pPr>
        <w:pStyle w:val="Normal"/>
        <w:bidi w:val="0"/>
        <w:jc w:val="left"/>
        <w:rPr/>
      </w:pPr>
      <w:r>
        <w:rPr/>
        <w:tab/>
        <w:t>Fenomena di Barat tersebut menarik untuk diperhatikan. Karena pandangan yang demikin akhir-akhir ini juga telah banyak ditemukan pada umat Islam. Saat ini banyak umat Islam yang hanya melihat masjid sebagai tempat ibadah atau sholat. Itupun, kalau kita lihat hanya sedikit orang yang melakuakan sholat berjamaah di masjid setiap waktu kecuali sholat Jum'at. Maka tak heran masjid hanya dikunjungi pada waktu sholat bahkan kadang-kadang digunakan sebagai tempat istirahat melepas lelah setelah bekerja sehingga kita lihat Masjid yang sepi tak ada aktifitas apa-apa selain sholat dan peringatan-peringatan keagamaan tertentu. Tentunya kita tak ingin masjid-masjid kita mengalami nasib yang sama dengan Gereja-Gereja Barat.</w:t>
      </w:r>
    </w:p>
    <w:p>
      <w:pPr>
        <w:pStyle w:val="Normal"/>
        <w:bidi w:val="0"/>
        <w:jc w:val="left"/>
        <w:rPr/>
      </w:pPr>
      <w:r>
        <w:rPr/>
        <w:tab/>
        <w:t>Hasil analisa menyimpulkan bahwa kecendrungan umat meninggalkan Masjid karena mereka merasa Masjid tidak memeberi manfaat langsung dalam kehidupan mereka yang semakin kompleks. Untuk itu perlu kembali kita reposisikan masjid sebagai sentral kegiatan umat yang mampu memberikan kontribusi langsung kepada umat.</w:t>
      </w:r>
    </w:p>
    <w:p>
      <w:pPr>
        <w:pStyle w:val="Normal"/>
        <w:bidi w:val="0"/>
        <w:jc w:val="left"/>
        <w:rPr/>
      </w:pPr>
      <w:r>
        <w:rPr/>
        <w:tab/>
        <w:t xml:space="preserve">Sebagai harta wakaf, masjid sesungguhnya mempunyai potensi yang amat besar untuk dikembangkan sehingga manfaat yang dihasilkan lebih banyak dan luas. Konsep zakat dalam Islam memberikan peluang adanya usaha-usaha untuk pengembangan. Beberapa usaha yang bisa dikakukan </w:t>
      </w:r>
      <w:r>
        <w:rPr>
          <w:i/>
          <w:iCs/>
        </w:rPr>
        <w:t xml:space="preserve">nazir </w:t>
      </w:r>
      <w:r>
        <w:rPr/>
        <w:t xml:space="preserve">sejalan dengan dengan kebutuhan umat di saat ini adalah kebutuhan pendidikan dan ekonomi. Nazir yang dibantu oleh </w:t>
      </w:r>
      <w:r>
        <w:rPr>
          <w:i/>
        </w:rPr>
        <w:t xml:space="preserve">ta'mir </w:t>
      </w:r>
      <w:r>
        <w:rPr/>
        <w:t>masjid bisa mendirikan BAZIS (Badan Amil Zakat Infaq dan Shodaqoh) bisa saja kemudian dikelola di bawah naungan yayasan seperti lembaga Al-Azhar Jakarta, salah satu lembaga pendidikan Islam terbaik di Jakarta. Agar tak menghilangkan peranan masjid maka sekolah, kantor, dan yang berhubungan dengan pendidikan hendaknya diadakan di lingkungan Masjid. Dari pengembang ini diharapkan masjid bisa memberikan pendidikan murah dan berkualitas bagi umat bahkan bisa memberikan beasiswa kepada masyarakat yang kurang mampu seperti Uiversitas Al-Azhar.</w:t>
      </w:r>
    </w:p>
    <w:p>
      <w:pPr>
        <w:pStyle w:val="Normal"/>
        <w:bidi w:val="0"/>
        <w:jc w:val="left"/>
        <w:rPr/>
      </w:pPr>
      <w:r>
        <w:rPr/>
        <w:tab/>
        <w:t>Pengembangan harta wakaf Masjid bisa lebih leluasa ke dalam bidang ekonomi. Tujuan dan sasarannya  adalah kemandirian dan menolong golongan kurang mampu agar lembaga pendidikan yang dikelola masjid dapat berjalan dengan baik maka perlu ditopang dengan dana yang cukup. Oleh karena itu, perlu dikembangkan usaha-usaha ekonomi dengan mengembangkan lembaga-lembaga ekonomi, seperti toko, mini market, rumah makan, toko buku, fotokopi, atau usaha lainya. Usaha-usaha ekonomi tersebut menpunyasi peranan dan fungsi ganda sebagai sumber dana, penyediaan lapangan kerja, serta menyediakan kebutuhan masyarakat. Dari sini diharapkan masjid menjadi sentral kegiatan umat, dan masyarakatpun merasakan menfaatnya secara langsung.&lt;&g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11:00Z</dcterms:created>
  <dc:creator>Himmah-Pusaka</dc:creator>
  <dc:description/>
  <dc:language>en-US</dc:language>
  <cp:lastModifiedBy>Himmah-Pusaka</cp:lastModifiedBy>
  <dcterms:modified xsi:type="dcterms:W3CDTF">2004-06-02T22:16:00Z</dcterms:modified>
  <cp:revision>4</cp:revision>
  <dc:subject/>
  <dc:title>Salah satu unsur dalam struktrur masyarakat Islam adalah masjid</dc:title>
</cp:coreProperties>
</file>