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b/>
          <w:b/>
          <w:bCs/>
        </w:rPr>
      </w:pPr>
      <w:r>
        <w:rPr>
          <w:b/>
          <w:bCs/>
        </w:rPr>
        <w:t>TASAWUF MODERN</w:t>
      </w:r>
    </w:p>
    <w:p>
      <w:pPr>
        <w:pStyle w:val="Normal"/>
        <w:bidi w:val="0"/>
        <w:ind w:left="0" w:right="0" w:firstLine="720"/>
        <w:jc w:val="left"/>
        <w:rPr>
          <w:b/>
          <w:b/>
          <w:bCs/>
        </w:rPr>
      </w:pPr>
      <w:r>
        <w:rPr>
          <w:b/>
          <w:bCs/>
        </w:rPr>
      </w:r>
    </w:p>
    <w:p>
      <w:pPr>
        <w:pStyle w:val="Normal"/>
        <w:bidi w:val="0"/>
        <w:ind w:left="0" w:right="0" w:firstLine="720"/>
        <w:jc w:val="left"/>
        <w:rPr/>
      </w:pPr>
      <w:r>
        <w:rPr/>
        <w:t>Tasawuf adalah bagian yang paling esensial dalam Islam, pada zaman Rasulullah, tasawuf merupakan suatu totalitas dalam berbuat kebajikan, beribadah, berjihad dan dalam bermuamalah dalam skala yang luas. Tidak heran jika  para orientalis dan ilmuwan barat  lebih tertarik untuk membahas dan menyelidiki tentang tasawuf dalam mempelajari Islam, karena nilai-nilai yang ada dalam tasawuflah yang mampu membangkitkan dan membawa kemajuan dan keberhasilan  ajaran Islam menyebar dan menguasai seluruh aspek kehidupan pada abad ke 6 hingga abad ke 14.</w:t>
      </w:r>
    </w:p>
    <w:p>
      <w:pPr>
        <w:pStyle w:val="Normal"/>
        <w:bidi w:val="0"/>
        <w:ind w:left="0" w:right="0" w:firstLine="720"/>
        <w:jc w:val="left"/>
        <w:rPr/>
      </w:pPr>
      <w:r>
        <w:rPr/>
        <w:t>Pada abad 14 tasawuf mulai dimasuki aliran-aliran barat mulai diserap, yang menyebabkan tasawuf sedikit melenceng dari ajaran Islam itu sendiri bahkan sangat bertentangan. Kemunduran umat Islam pada abad ini serta mulainya kebangkitan barat dalam berbaga aspek terutama dalam ilmu pengetahuan dan filsfat adalah factor pendukung lahirnya paham-paham yang bertentangan, sehingga nilai murni tasawuf tidak lagi menjadi ruh pergerakan umat Islam.</w:t>
      </w:r>
    </w:p>
    <w:p>
      <w:pPr>
        <w:pStyle w:val="Normal"/>
        <w:bidi w:val="0"/>
        <w:ind w:left="0" w:right="0" w:firstLine="720"/>
        <w:jc w:val="left"/>
        <w:rPr/>
      </w:pPr>
      <w:r>
        <w:rPr/>
        <w:t>B</w:t>
      </w:r>
      <w:r>
        <w:rPr/>
        <w:t xml:space="preserve">erbagai teori banyak dikemukakan pakar, terutama tentang segi etimologis dari tasawuf. Di antaranya ada yang mengatakan tasawuf diambil dari kata shafa, artinya bersih. Sebab, para ahli tasawuf yang hakiki biasanya berhati bersih. </w:t>
      </w:r>
    </w:p>
    <w:p>
      <w:pPr>
        <w:pStyle w:val="Normal"/>
        <w:bidi w:val="0"/>
        <w:ind w:left="0" w:right="0" w:firstLine="720"/>
        <w:jc w:val="left"/>
        <w:rPr/>
      </w:pPr>
      <w:r>
        <w:rPr/>
        <w:t xml:space="preserve">Ada pula mengatakan terambil dari kata ahlus suffah, yaitu sekelompok orang yang tinggal di asrama Mesjid Nabawi pada zaman Rasulullah SAW, mereka ini berakhlak sangat mulia. </w:t>
      </w:r>
    </w:p>
    <w:p>
      <w:pPr>
        <w:pStyle w:val="Normal"/>
        <w:bidi w:val="0"/>
        <w:ind w:left="0" w:right="0" w:firstLine="720"/>
        <w:jc w:val="left"/>
        <w:rPr/>
      </w:pPr>
      <w:r>
        <w:rPr/>
        <w:t>Dikatakan pula, tasawuf berasal dari kata suf artinya bulu atau wol, karena pada mulanya ahli tasawuf sering memakai kain wol sebagai tanda bencinya pada dunia.</w:t>
      </w:r>
      <w:r>
        <w:rPr/>
        <w:t xml:space="preserve"> </w:t>
      </w:r>
      <w:r>
        <w:rPr/>
        <w:t>Pendapat lain mengatakan, bahwa tasawuf diambil dari kata shaff yang artinya barisan shaf ketika sembahyang, sebab para ahli tasawuf biasanya selalu berada di shaf paling depan. Pendapat yang paling kontroversial dikemukakan orientalis, bahwa tasawuf diambil dari kata theo artinya tuhan, sofos artinya hikmat. Hikmat ketuhanan dari bahasa Yunani yang ditransformasikan ke dalam bahasa Arab. Jadi, kata tasawuf bukan asli dari bahasa Arab, kata mereka, tetapi terpengaruh oleh filsafat Yunani</w:t>
      </w:r>
    </w:p>
    <w:p>
      <w:pPr>
        <w:pStyle w:val="Normal"/>
        <w:bidi w:val="0"/>
        <w:ind w:left="0" w:right="0" w:firstLine="720"/>
        <w:jc w:val="left"/>
        <w:rPr/>
      </w:pPr>
      <w:r>
        <w:rPr/>
        <w:t>Terlepas dari ikhtilaf mengenai arti dari tasawuf itu sendiri bahwa para pakar dan ulama sepakat bahwa tasawuf bukanlah suatu ilmu yang dapat diajarkan secara format akan tetapi tasawuf merupakan suatu proses batin atau hati.</w:t>
      </w:r>
    </w:p>
    <w:p>
      <w:pPr>
        <w:pStyle w:val="Normal"/>
        <w:bidi w:val="0"/>
        <w:ind w:left="0" w:right="0" w:firstLine="720"/>
        <w:jc w:val="left"/>
        <w:rPr/>
      </w:pPr>
      <w:r>
        <w:rPr/>
        <w:t xml:space="preserve">Sebenarnya orang yang pertama dikenal bergelar sufi, sebutan bagi ahli tasawuf adalah Abu Hasyim dari Kufah wafat tahun 761 M [159 M]. Jadi, jika sebutan tasawuf dikatakan berasal dari Yunani adalah sangat tidak konvensional. Sebab, era transformasi besar-besaran filsafat Yunani ke Arab adalah di zaman khalifah Al Ma’mun [813-833 M/198-218 H], sedangkan Abu Hasyim Ash-Shufi sendiri hidup sebelum zaman Al-Ma’mun. </w:t>
      </w:r>
    </w:p>
    <w:p>
      <w:pPr>
        <w:pStyle w:val="Normal"/>
        <w:bidi w:val="0"/>
        <w:ind w:left="0" w:right="0" w:firstLine="720"/>
        <w:jc w:val="left"/>
        <w:rPr/>
      </w:pPr>
      <w:r>
        <w:rPr/>
        <w:t xml:space="preserve">Tidak dapat dipungkiri, bahwa peran tasawuf dalam dunia Islam memang sangat determinan. Ketika umat Islam sedang berada di zaman keemasan dengan bergelimang kemewahan dan harta benda, sehingga nyaris melupakan kehidupan akhirat, muncullah tokoh-tokoh tasawuf yang berani mengecam perbuatan tersebut. </w:t>
      </w:r>
    </w:p>
    <w:p>
      <w:pPr>
        <w:pStyle w:val="Normal"/>
        <w:bidi w:val="0"/>
        <w:ind w:left="0" w:right="0" w:firstLine="720"/>
        <w:jc w:val="left"/>
        <w:rPr/>
      </w:pPr>
      <w:r>
        <w:rPr/>
        <w:t>Seperti Abu Dzar al-Ghifari yang hidup di masa pemerintahan Usman bin Affan, kharisma pemerintah karam oleh tumpukan harta benda yang berlimpah ruah, maka Abu Dzar berdiri menegur Gubernur Muawiyah agar berlaku sesuai tuntunan sunah. Contoh lain, seperti Said bin Jubair di masa pemerintahan Al-Hajjaj, Fudhoil bin Iyadh masa pemerintahan Harun Ar-Rasyid. Namun ketika umat Islam berada dalam rundungan duka nestapa yang mendalam, sehingga nyaris menggugurkan semangat hidup dan kepercayaan beragama akibat serangan Hulagu dari Mongol yang terkenal kekejaman dan kebengisannya, bangkitlah tokoh-tokoh tasawuf seumpama Khan Ghazan yang tidak kenal takut.</w:t>
      </w:r>
    </w:p>
    <w:p>
      <w:pPr>
        <w:pStyle w:val="Normal"/>
        <w:bidi w:val="0"/>
        <w:ind w:left="0" w:right="0" w:firstLine="720"/>
        <w:jc w:val="left"/>
        <w:rPr/>
      </w:pPr>
      <w:r>
        <w:rPr/>
        <w:t>Dengan kemunduran umat Islam dan mulainya kebangkitan barat yang diawali kehancuran Bagdad. Memang akibat dari penyerangan Hulangu Khan telah menghancurkan hampir semua peradaban umat Islam yang ketika itu berpusat di Bagdad.</w:t>
      </w:r>
    </w:p>
    <w:p>
      <w:pPr>
        <w:pStyle w:val="Normal"/>
        <w:bidi w:val="0"/>
        <w:ind w:left="0" w:right="0" w:firstLine="720"/>
        <w:jc w:val="left"/>
        <w:rPr/>
      </w:pPr>
      <w:r>
        <w:rPr/>
        <w:t xml:space="preserve">Dalam tasawuf pada masa-masa tersebut, masuk paham yang berkembang dengan istilah zuhud, yaitu suatu paham yang berusaha menghilangkan pengaruh dunia dari hati. Paham ini selanjutnya terekstrimitasi menjadi paham yang membenci dan meninggalkan dunia. Mulanya ia hanya merupakan reaksi, tapi lama-kelamaan berkembang menjadi paham yang mendominasi dalam dunia percaturan tasawuf. Para penganut paham ini biasanya menjauhkan diri dari kehidupan dunia, membencinya dan mencelanya habis-habisan. Sebenarnya dalam dunia tasawuf, paham yang seharusnya terakulturasi adalah paham yang tidak memisahkan diri dari dunia karena Allah SWT tampak di sana, demikian pula ayat-ayat-Nya juga tampak di sana. </w:t>
      </w:r>
    </w:p>
    <w:p>
      <w:pPr>
        <w:pStyle w:val="Normal"/>
        <w:bidi w:val="0"/>
        <w:ind w:left="0" w:right="0" w:firstLine="720"/>
        <w:jc w:val="left"/>
        <w:rPr/>
      </w:pPr>
      <w:r>
        <w:rPr/>
        <w:t xml:space="preserve">Inilah sebenarnya paham tasawuf yang utama dalam Islam. Tidak alpa untuk dunia dan tidak lemah di dalamnya, tetapi sebaliknya menghabiskan kepada kebenaran dan nilai yang penuh kesempurnaan. </w:t>
      </w:r>
    </w:p>
    <w:p>
      <w:pPr>
        <w:pStyle w:val="Normal"/>
        <w:bidi w:val="0"/>
        <w:ind w:left="0" w:right="0" w:firstLine="720"/>
        <w:jc w:val="left"/>
        <w:rPr/>
      </w:pPr>
      <w:r>
        <w:rPr/>
        <w:t xml:space="preserve">Kehancuran Bagdad merupakan bukti atas bahayanya paham tersebut, ditengah kemegahan peradaban Islam, penguasa yang semena-mena, pejabat yang korup, kehidupan istana kerajaan ketika itu diwarnai dengan saling menjatuhkan untuk mendapatkan kekuasaan, maka lahirlah paham yang kecewa atas kondisi umat Islam ketika itu, mereka meninggalkan hal-hal yang bersifat keduniaan bahkan mengharamkan. Ditengah suanana seperti ini tatkala umat Islam disibukkan memikirkan kepentingan pribadi mereka, kekuatan umat Islampun melemah, tidak ada tentara yang siap berjuang untuk Negara, tidak ada senjata yang dibuat, tidak ada pemimpin yang dipercaya, maka kehancuran umat Islam tinggal menunggu waktu. </w:t>
      </w:r>
    </w:p>
    <w:p>
      <w:pPr>
        <w:pStyle w:val="Normal"/>
        <w:bidi w:val="0"/>
        <w:ind w:left="0" w:right="0" w:firstLine="720"/>
        <w:jc w:val="left"/>
        <w:rPr/>
      </w:pPr>
      <w:r>
        <w:rPr/>
        <w:t xml:space="preserve">Sejak abad 15 negeri-negeri Islam banyak yang dicaplok dan dijajah oleh imperialis Barat. Hal ini terus berjalan selama lebih kurang tiga abad. Selama itu pula selalu bergulir perlawanan, baik besar maupun kecil yang mengiringi perjalanan kurun tersebut. Yang menarik dan perlu digarisbawahi, kebanyakan perlawanan yang muncul di negeri-negeri Islam tersebut dimotivasi dan diorganisasi oleh tarekat, yang merupakan bagian integral dalam tasawuf. </w:t>
      </w:r>
    </w:p>
    <w:p>
      <w:pPr>
        <w:pStyle w:val="Normal"/>
        <w:bidi w:val="0"/>
        <w:ind w:left="0" w:right="0" w:firstLine="720"/>
        <w:jc w:val="left"/>
        <w:rPr/>
      </w:pPr>
      <w:r>
        <w:rPr/>
        <w:t xml:space="preserve">Inilah yang kemudian dipolitisasi pihak imperialis, sehingga banyak pemahaman yang menyesatkan terserap ke dalam tasawuf. </w:t>
      </w:r>
    </w:p>
    <w:p>
      <w:pPr>
        <w:pStyle w:val="Normal"/>
        <w:bidi w:val="0"/>
        <w:ind w:left="0" w:right="0" w:firstLine="720"/>
        <w:jc w:val="left"/>
        <w:rPr/>
      </w:pPr>
      <w:r>
        <w:rPr/>
        <w:t>Melihat banyaknya pemahaman tasawuf yang serong tersebut, di abad 19 bangkitlah tokoh seumpama Muhammad Abduh</w:t>
      </w:r>
      <w:r>
        <w:rPr/>
        <w:t xml:space="preserve"> yang berjuang untuk menghapuskan taqlid buta pada ajaran Islam</w:t>
      </w:r>
      <w:r>
        <w:rPr/>
        <w:t xml:space="preserve">, Rasyid Ridha, Muhammad Iqbal, Sayid Quthub, yang berusaha memurnikan ajaran Islam, terutama dari pemahaman tasawuf yang menyempal, seperti ajaran fatalisme yang ujungnya menarik diri dari jihad fi sabilillah. </w:t>
      </w:r>
    </w:p>
    <w:p>
      <w:pPr>
        <w:pStyle w:val="Normal"/>
        <w:bidi w:val="0"/>
        <w:ind w:left="0" w:right="0" w:firstLine="720"/>
        <w:jc w:val="left"/>
        <w:rPr/>
      </w:pPr>
      <w:r>
        <w:rPr/>
        <w:t xml:space="preserve">Mereka berusaha merekonstruksi kembali ajaran tasawuf Islam yang murni, dan berusaha memparalelkan dengan perkembangan ilmu pengetahuan dan teknologi modern. Hal ini bagi mereka memang sangat beralasan, sebab esensi dalam tasawuf Islam yang benar-benar murnilah yang dapat memberikan jawaban bagi gelombang imperialisme modern yang meliputi berbagai aspek kehidupan. </w:t>
      </w:r>
    </w:p>
    <w:p>
      <w:pPr>
        <w:pStyle w:val="Normal"/>
        <w:bidi w:val="0"/>
        <w:ind w:left="0" w:right="0" w:firstLine="720"/>
        <w:jc w:val="left"/>
        <w:rPr/>
      </w:pPr>
      <w:r>
        <w:rPr/>
        <w:t>Inilah perkataan Iqbal, tokoh yang menyambung pekerjaan terbengkalai dari Al-Ghazali, Jalaluddin Rumi, Ibnu Arabi dan Ibnu Taimiyah, “Tasauf adalah hidup dan kehidupan bukan untuk kematian.”</w:t>
      </w:r>
    </w:p>
    <w:p>
      <w:pPr>
        <w:pStyle w:val="Normal"/>
        <w:bidi w:val="0"/>
        <w:ind w:left="0" w:right="0" w:firstLine="720"/>
        <w:jc w:val="left"/>
        <w:rPr/>
      </w:pPr>
      <w:r>
        <w:rPr/>
      </w:r>
    </w:p>
    <w:p>
      <w:pPr>
        <w:pStyle w:val="Normal"/>
        <w:bidi w:val="0"/>
        <w:ind w:left="0" w:right="0" w:firstLine="720"/>
        <w:jc w:val="left"/>
        <w:rPr/>
      </w:pPr>
      <w:r>
        <w:rPr/>
        <w:t xml:space="preserve">Pada akhirnya tasawuf merupakan totalitas dalam berbuat untuk mendapatkan ridha Allah. Ajaran Islam tidak hanya meliputi kehidupan akherat akan tetapi tasawuf juga merupakan kehidupan dunia yang mempunyai satu tujuan yaitu beribadah untuk mendapatkan ridho-Nya. </w:t>
      </w:r>
      <w:r>
        <w:rPr>
          <w:i/>
          <w:iCs/>
        </w:rPr>
        <w:t>Wallahua'lam.</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 xml:space="preserve"> </w:t>
      </w:r>
    </w:p>
    <w:p>
      <w:pPr>
        <w:pStyle w:val="Normal"/>
        <w:bidi w:val="0"/>
        <w:ind w:left="0" w:right="0" w:firstLine="72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54:00Z</dcterms:created>
  <dc:creator>Office</dc:creator>
  <dc:description/>
  <dc:language>en-US</dc:language>
  <cp:lastModifiedBy>Himmah</cp:lastModifiedBy>
  <dcterms:modified xsi:type="dcterms:W3CDTF">2003-06-04T23:40:00Z</dcterms:modified>
  <cp:revision>4</cp:revision>
  <dc:subject/>
  <dc:title>Tasawuf adalah bagian yang paling esensial dalam islam, pada zaman rasulullah tasawuf merupakan suatu totalitas dalam berbuat </dc:title>
</cp:coreProperties>
</file>