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enjaga kebiasaan berbuat baik. </w:t>
      </w:r>
    </w:p>
    <w:p>
      <w:pPr>
        <w:pStyle w:val="Normal"/>
        <w:jc w:val="both"/>
        <w:rPr/>
      </w:pPr>
      <w:r>
        <w:rPr/>
        <w:t xml:space="preserve">Segala puji bagi Allah swt tuhan semesta alam, dialah rahaman dan rhiim terhadap makhluknya, dia pula pemenuh kebutuhan makhluk yang ada dialam raya ini. shalawat dan dalam semoga tetap telimpah kepada junjungan nabi besar kita Muhammad saw, yang tealh memabawa manusia dari zaman kebodohan menuju zaman yang maju. </w:t>
      </w:r>
    </w:p>
    <w:p>
      <w:pPr>
        <w:pStyle w:val="Normal"/>
        <w:jc w:val="both"/>
        <w:rPr/>
      </w:pPr>
      <w:r>
        <w:rPr/>
        <w:t xml:space="preserve">Allah memerintahkan manusia untuk berbibadah kepadanya semata, tanpa perantara apapun. Rasulullah pun selalu menekankan kepada umatnya agar mereka selalu berbuat baik serta istiqomah terhadap apa yang telah dilakukannya tertutama dalam hal kebaikan. Karena memang allah sungguh sangat menyukai hambanya yang melakukan perbuatan baik kemudian istiqomah terhadapnya terlepas dari banyak atau sedikitnya amalna itu, dari pada ia melakukan suatu ibadah sekaligus akan tetapi hanya sesekali saja. </w:t>
      </w:r>
    </w:p>
    <w:p>
      <w:pPr>
        <w:pStyle w:val="TextBody"/>
        <w:jc w:val="both"/>
        <w:rPr>
          <w:sz w:val="24"/>
          <w:szCs w:val="24"/>
        </w:rPr>
      </w:pPr>
      <w:r>
        <w:rPr>
          <w:sz w:val="24"/>
          <w:szCs w:val="24"/>
        </w:rPr>
        <w:t xml:space="preserve">Terkadang akal dan nafsu yang telah Allah berikan kepada mansia itu menjadi bumerang, apalagi kalau tidak diimbangi dengan ajaran agama yang benar. Akal dan nafsu akan terus mengajak manusia untuk mendapatkan hal-hal yang mudah dan menyenangkan yang pada hkikatnya semua itu merupakan hal yang sementara. Akal dan nafsu yang tidak dapat dikendalikan oleh hati akan membawa manusia kepada jurang kenistaan dan jauh dari hidayah Tuhan. Dalam kehidupan sehari-hari sering kita saksikan atau mungkin kita sendiri melakukannya dan sungguh sangat mengherankan kalau kita renungi bersama bahwa pada suatu ketika ada pertandingan final sepak bola antara Brazil melawan Perancis di sebuah stasiun televisi, dengan berbagai persiapan kita lakukan, mungkin ketika siang hari kita tidur sejenak agar pada malam hari kita tidak merasa ngantuk, atau mungkin pada malam hari kita sediakan secangkir kopi dan beberapa batang rokok untuk menjaga mata kita agar tetap terbuka sepanjang malam. Dari fenomena diatas sekilas kita bisa menilai bahwa  banyak hal yang harus dipersiapkan dalam menyaksikan pertandingan final sepak bola dan seakan-akan kita akan merasa menyesal jika tidak menyaksikan pertandingan tersebut. Dari sini pula kita dapat mengetahui bahwa pada saat itu nafsu manusialah yang menguasai akal dan nuraninya. </w:t>
      </w:r>
    </w:p>
    <w:p>
      <w:pPr>
        <w:pStyle w:val="TextBody"/>
        <w:jc w:val="both"/>
        <w:rPr>
          <w:sz w:val="24"/>
          <w:szCs w:val="24"/>
        </w:rPr>
      </w:pPr>
      <w:r>
        <w:rPr>
          <w:sz w:val="24"/>
          <w:szCs w:val="24"/>
        </w:rPr>
        <w:t xml:space="preserve">Kalau saja kita mau menggunakan akal dan nurani ( Dhomir ) kita, maka akal kita akan mngatakan bahwa lebih baik istrahat karena sudah bekerja seharian penuh dan pada sat itu merupkan waktu yang tepat untuk beristirahat. Apalagi kalau hati atau nurani yang berkata niscaya ia akan mengatakan bahwa pada saat itu merupakan waktu yang tepat untuk beribadah kepada sang Pencipta, dimana semua oarnag terlelap dan terbuai dalam mimpinya. Ia akan merasa asyik berduaan dengan Rabbnya. Akan tetapi memang dalam merealisasikan hal yang baik itu sangatlah sulit, nafsu kita telah membuat penglihatan kita buta, pendengaran kitapun tuli dan hati kitapun mati pada saat itu. kita hanay berpikiran yang mudah dan melakukan hal yang mnyenangkan hawa nafsu, tidak ada manfaat yang begitu besar bagi diri kita kecuali kepuasaan dari nafsu kita, akibatnya tubuh kita yang menjadi korban. </w:t>
      </w:r>
    </w:p>
    <w:p>
      <w:pPr>
        <w:pStyle w:val="TextBody"/>
        <w:jc w:val="both"/>
        <w:rPr>
          <w:sz w:val="24"/>
          <w:szCs w:val="24"/>
        </w:rPr>
      </w:pPr>
      <w:r>
        <w:rPr>
          <w:sz w:val="24"/>
          <w:szCs w:val="24"/>
        </w:rPr>
        <w:t>Dalam melakukan hal-hal yang dialrang oleh agama mansia memang selalu ditemani oleh syaitan, dia selalu mengajak bani Adam untuk mengikuti jejaknya dan masuk bersamanya nanti kedalam neraka jahannam, dalam berbuat baikpun  manusia selalu dapat rintangan dari syaitan. Ia akan selalu menggoda mansia dari atas, bawah , dan samping.</w:t>
      </w:r>
    </w:p>
    <w:p>
      <w:pPr>
        <w:pStyle w:val="TextBody"/>
        <w:jc w:val="both"/>
        <w:rPr>
          <w:sz w:val="24"/>
          <w:szCs w:val="24"/>
        </w:rPr>
      </w:pPr>
      <w:r>
        <w:rPr>
          <w:sz w:val="24"/>
          <w:szCs w:val="24"/>
        </w:rPr>
        <w:t xml:space="preserve">Ibdah yang dilakukan manusia tidak sama seperti malaikat yang jika diperintahkan besujud maka ia akan bersujud sampai hari kiamat, manusia selalu berubah sesuai dengan keadaannya, diantara mereka ada yang ketika diberi nikmat kemudian ia beribadah kepada Rabbnya dengan sungguh-sungguh dan sepenuh hati namun ketika Allah memberinya cobaan berupa kekurangan harata atau jiwa ataupun ketakutan maka ia berpaling dengan segara dari Rabbnya begitu pula sebaliknya. Begiru cepatnya manusia lupa terhadap Tuhannya ketika ia mendapat kesenangan atau kesulitan sehingga menuntunnya kepada kesesatan yang jauh. Disinilah keistiqomahan maanusia dibutuhkan dalam berbuat kebaikan, dan keistiqomahan sesorang dalam berbuat baik terkadang memang dipengaruhi oleh kadar imannya. Ketika iman seseorang sedang tinggi maka ia akan istiqomah terhadap perbuatannya begitu pula jika keimanannya sedang menurun maka kadar keistiqomahannya pun akan berkurang. Oleh sebab itu Rasulullah selalu mengingatkan umatnya agar menjaga kebiaasaannya dalam berbuat baik, jangan sampai karena suatu sebab ia berubah dari kebiasaannya berbuat baik. Membiasakan berbuat baikpun seyogyanya dimulai sejak dini bukan ketika mendekati kematian. Ada sebuah pandangan yang tidak sepatutunya kita tiru sebagai seoarang muslim sejati, bahwa ketika umur seseorang mendekati enam puluhan maka ia akan beribadah sekuatnya, segala amalan sunnah akan ia kerjakan sebagai bekal untuk perjalanannya menuju alam akhirat. Pandangan ini tidak sepatutunya kita tiru, kalau kita pikir secara logika seseorang semakin tua maka keadaan fisiknya akan melemah dan segala apa yang dilakukannya kan terbatas oleh inderanya. Bagaimana seorang yang sudah lanjut akan melakukan puasa senin-kamis sedangkan puasa Ramadhan pun dia sudah tidak mamapu dan diagantikan dengan membayar fidyah kepada fakir dan miskin. Begitu pula dalam melaksanakan shalt tahajud, ia tidak akan mampu untuk melakukan shalt 11 rakaat dengan berdiri secara terus menerus dana banyak yang lainnya lagi yang belum tentu bisa dilakukan oleh orang yang telah lanjut usia. Namun bagaimana dengan seorang pemuda yang dengan fisik yang nasih fresh dan segala indranya berfungsi dengan baik, ia akan melakukan segala perbuatan yang wajib dan sunnah dengan mudah, ia dapat melakukan puasa bukan hanya senin-kamis bahkan ia sanggup utnuk melakukan puasa Nabi Daun as. Jika dibandingkan dengan orang yang lanjut usia tadi maka ibadah sang pemuda itu lebih baik daripadanya. </w:t>
      </w:r>
    </w:p>
    <w:p>
      <w:pPr>
        <w:pStyle w:val="TextBody"/>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6:00Z</dcterms:created>
  <dc:creator>PMDG</dc:creator>
  <dc:description/>
  <dc:language>en-US</dc:language>
  <cp:lastModifiedBy>PMDG</cp:lastModifiedBy>
  <dcterms:modified xsi:type="dcterms:W3CDTF">2005-06-28T17:31:00Z</dcterms:modified>
  <cp:revision>3</cp:revision>
  <dc:subject/>
  <dc:title>Menjaga kebiasaan berbuat baik</dc:title>
</cp:coreProperties>
</file>