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ror Setan</w:t>
      </w:r>
    </w:p>
    <w:p>
      <w:pPr>
        <w:pStyle w:val="Normal"/>
        <w:jc w:val="center"/>
        <w:rPr>
          <w:i/>
          <w:i/>
          <w:iCs/>
        </w:rPr>
      </w:pPr>
      <w:r>
        <w:rPr>
          <w:i/>
          <w:iCs/>
        </w:rPr>
        <w:t>Oleh : M. Faruq Junaidi</w:t>
      </w:r>
    </w:p>
    <w:p>
      <w:pPr>
        <w:pStyle w:val="Normal"/>
        <w:jc w:val="both"/>
        <w:rPr>
          <w:i/>
          <w:i/>
          <w:iCs/>
        </w:rPr>
      </w:pPr>
      <w:r>
        <w:rPr>
          <w:i/>
          <w:iCs/>
        </w:rPr>
      </w:r>
    </w:p>
    <w:p>
      <w:pPr>
        <w:pStyle w:val="Normal"/>
        <w:jc w:val="both"/>
        <w:rPr/>
      </w:pPr>
      <w:r>
        <w:rPr/>
        <w:t xml:space="preserve">                                                                                                                                                                                                                                                                                                                                                                                                                                                                    </w:t>
      </w:r>
    </w:p>
    <w:p>
      <w:pPr>
        <w:pStyle w:val="Normal"/>
        <w:jc w:val="both"/>
        <w:rPr/>
      </w:pPr>
      <w:r>
        <w:rPr/>
        <w:tab/>
        <w:t>Sebagaimana manusia, setan juga merupakan Mahluk Allah. Meskipun ada perbedaan  Prinsipil, manusia diciptakan oleh Allah dari tanah sedangkan setan diciptakan oleh Allah dengan api. Setan adalah musuh terbesar manusia di Dunia ini. Padanya penuh dengan permusuhan. Padanya pula penuh dengan kedengkian. Ia akan terus menggaggu dan menggoda anak Adam  agar keluar dari jalan yang benar dan menjadikanya  teman   di dalam nereaka.</w:t>
      </w:r>
    </w:p>
    <w:p>
      <w:pPr>
        <w:pStyle w:val="Normal"/>
        <w:jc w:val="both"/>
        <w:rPr/>
      </w:pPr>
      <w:r>
        <w:rPr/>
        <w:tab/>
        <w:t>Begitu banyak cara yang di gunakan setan uantuk menggoda manusia. Setan akan memanfaatkan Watak manusia dan tingkat keimananya. Ketika manusia dekat dengan Allah, maka akan tampak jelas dihadapanya godaan setan dan Allah akan menepis godaan tersebut darinya. Ketika manusia jauh dari Allah, hatinya mati, godaan dan teror setanpun akan kabur dimatanya. Tidak tampak, dan ahirnya tiba waktunya ketika ia menjadi seorang budak, budak setan.</w:t>
      </w:r>
    </w:p>
    <w:p>
      <w:pPr>
        <w:pStyle w:val="Normal"/>
        <w:jc w:val="both"/>
        <w:rPr>
          <w:i/>
          <w:i/>
          <w:iCs/>
        </w:rPr>
      </w:pPr>
      <w:r>
        <w:rPr/>
        <w:tab/>
      </w:r>
      <w:r>
        <w:rPr>
          <w:i/>
          <w:iCs/>
        </w:rPr>
        <w:t>Dan bila dikatakan kepada mereka, “Janganlah kamu membuat kerusakan di muka bumi”. mereka menjawab, ‘sesungguhnya kami adalah orang orang yang mengadakan perbaikan’” (Al Baqoroh: 11)</w:t>
      </w:r>
    </w:p>
    <w:p>
      <w:pPr>
        <w:pStyle w:val="Normal"/>
        <w:jc w:val="both"/>
        <w:rPr>
          <w:i/>
          <w:i/>
          <w:iCs/>
        </w:rPr>
      </w:pPr>
      <w:r>
        <w:rPr>
          <w:i/>
          <w:iCs/>
        </w:rPr>
      </w:r>
    </w:p>
    <w:p>
      <w:pPr>
        <w:pStyle w:val="Normal"/>
        <w:jc w:val="both"/>
        <w:rPr/>
      </w:pPr>
      <w:r>
        <w:rPr/>
        <w:tab/>
        <w:t xml:space="preserve">Lebih jauh lagi, tentang kebebasan. Apabila seseorang merasakan kebabasan ketika ia semakin jauh dari agama, ketika ia terlepas dari hukum hukum Allah, sesungguhnya ia telah jatuh menjadi tawanan setan. Kebebasan yang ia dambakan sebenarnya adalah penjara. Karena kebebasan yang haqiqi adalah penghambaan diri kepada Allah. Sungguh indah perkataan Syaikhul Islam tentang kebebasan, </w:t>
      </w:r>
      <w:r>
        <w:rPr>
          <w:i/>
          <w:iCs/>
        </w:rPr>
        <w:t>“Kebebasan adalah kebebasan hati, dan penghambaan adalah penghambaan hati. sebagaimana kekakyaan adalah kekayaan jiwa”</w:t>
      </w:r>
    </w:p>
    <w:p>
      <w:pPr>
        <w:pStyle w:val="Normal"/>
        <w:jc w:val="both"/>
        <w:rPr/>
      </w:pPr>
      <w:r>
        <w:rPr/>
        <w:tab/>
        <w:t>Sebagai musuh setan, kita harus tahu taktik dan Strategi setan dalam meng-agresi kita. karena dengannya kita bisa megatur posisi, Strategi, dan mempersiapkan kekuatan gar kita tidak jatuh ketangan setan. Diantara Strategi dan taktik setan yang sangat krusial  adalah sebagai berikut;</w:t>
      </w:r>
    </w:p>
    <w:p>
      <w:pPr>
        <w:pStyle w:val="Normal"/>
        <w:jc w:val="both"/>
        <w:rPr/>
      </w:pPr>
      <w:r>
        <w:rPr/>
        <w:tab/>
      </w:r>
      <w:r>
        <w:rPr>
          <w:i/>
          <w:iCs/>
        </w:rPr>
        <w:t>Pertama,</w:t>
      </w:r>
      <w:r>
        <w:rPr/>
        <w:t xml:space="preserve"> Melalaikan dari Allah. Semua ajakan dan Invasi setan ber-orientasi kepada “membuat lalai” anak Adam. Lalai kepada Allah dan jalan kebenaran. Dengan segala daya setan membuat kita semakin jauh dari Allah. Salah satunya dengan hasutan dan provokasi                                    </w:t>
      </w:r>
    </w:p>
    <w:p>
      <w:pPr>
        <w:pStyle w:val="Normal"/>
        <w:ind w:firstLine="720"/>
        <w:jc w:val="both"/>
        <w:rPr/>
      </w:pPr>
      <w:r>
        <w:rPr/>
        <w:t>Provokasi dan hasutan adalah tahap berbahaya yang sangat krusial karena sangat Abstrak dan berakibat fatal. Disini, lidah merupakan Akses terbesar yang sangat mungkin sekali menimbulkan kerusakan dimuka bumi ini</w:t>
      </w:r>
    </w:p>
    <w:p>
      <w:pPr>
        <w:pStyle w:val="Normal"/>
        <w:jc w:val="both"/>
        <w:rPr>
          <w:b/>
          <w:b/>
          <w:bCs/>
        </w:rPr>
      </w:pPr>
      <w:r>
        <w:rPr/>
        <w:tab/>
      </w:r>
      <w:r>
        <w:rPr>
          <w:i/>
          <w:iCs/>
        </w:rPr>
        <w:t>“Dan katakanlah kepada hamba hambaku, ‘Hendaklah mereka mengucapkan perkataan yang lebih baik (Benar). Sesungguhnya setan menimbulkan perselisihan diantara mereka. Sesungguhnya setan adalah musih yang nyata bagi manusia</w:t>
      </w:r>
      <w:r>
        <w:rPr>
          <w:b/>
          <w:bCs/>
          <w:i/>
          <w:iCs/>
        </w:rPr>
        <w:t>.</w:t>
      </w:r>
      <w:r>
        <w:rPr>
          <w:i/>
          <w:iCs/>
        </w:rPr>
        <w:t>”</w:t>
      </w:r>
      <w:r>
        <w:rPr>
          <w:b/>
          <w:bCs/>
          <w:i/>
          <w:iCs/>
        </w:rPr>
        <w:t xml:space="preserve"> (</w:t>
      </w:r>
      <w:r>
        <w:rPr>
          <w:b/>
          <w:bCs/>
        </w:rPr>
        <w:t>Al Isra ;53)</w:t>
      </w:r>
    </w:p>
    <w:p>
      <w:pPr>
        <w:pStyle w:val="Normal"/>
        <w:jc w:val="both"/>
        <w:rPr>
          <w:i/>
          <w:i/>
          <w:iCs/>
        </w:rPr>
      </w:pPr>
      <w:r>
        <w:rPr/>
        <w:tab/>
        <w:t xml:space="preserve">Takut pada kemiskinan. Sebagaimana yang kita ketahui, berdakwah dijalan Allah, Li I’lai kalimatillah memerlukan pengorbana jiwa raga serta harta. Disini setan beraksi. Ketika manusia akan menginfakkan sebagian hartanya dijalan Allah, maka setan membisikinya dengan kesengsaraan kemiskinan, kepedihan kekurangan harta seraya mengucapkan dalil </w:t>
      </w:r>
      <w:r>
        <w:rPr>
          <w:i/>
          <w:iCs/>
        </w:rPr>
        <w:t>“Allah tidak membebani seseorang melainkan sesuai dengan kesanggupanya.”</w:t>
      </w:r>
      <w:r>
        <w:rPr/>
        <w:t xml:space="preserve"> </w:t>
      </w:r>
      <w:r>
        <w:rPr>
          <w:b/>
          <w:bCs/>
        </w:rPr>
        <w:t>(AL Baqoroh : 268)</w:t>
      </w:r>
    </w:p>
    <w:p>
      <w:pPr>
        <w:pStyle w:val="Normal"/>
        <w:jc w:val="both"/>
        <w:rPr/>
      </w:pPr>
      <w:r>
        <w:rPr/>
        <w:tab/>
        <w:t>Perlu kita ketahui, semakin manusia  banyak ber-infak, bersedekah, maka Allah tidak akan membiarkanya jatuh miskin. Tetapi setanlah yang menjajijikan kemiskinan padanya</w:t>
      </w:r>
    </w:p>
    <w:p>
      <w:pPr>
        <w:pStyle w:val="Normal"/>
        <w:jc w:val="both"/>
        <w:rPr/>
      </w:pPr>
      <w:r>
        <w:rPr/>
        <w:tab/>
      </w:r>
      <w:r>
        <w:rPr>
          <w:i/>
          <w:iCs/>
        </w:rPr>
        <w:t>“Setan menjajikan (menakut nakuti) kamu dengan kemiskinana.”</w:t>
      </w:r>
      <w:r>
        <w:rPr/>
        <w:t xml:space="preserve"> </w:t>
      </w:r>
      <w:r>
        <w:rPr>
          <w:b/>
          <w:bCs/>
        </w:rPr>
        <w:t>(Al baqoroh 268)</w:t>
      </w:r>
    </w:p>
    <w:p>
      <w:pPr>
        <w:pStyle w:val="Normal"/>
        <w:jc w:val="both"/>
        <w:rPr/>
      </w:pPr>
      <w:r>
        <w:rPr/>
        <w:t xml:space="preserve"> </w:t>
      </w:r>
      <w:r>
        <w:rPr/>
        <w:tab/>
      </w:r>
      <w:r>
        <w:rPr>
          <w:i/>
          <w:iCs/>
        </w:rPr>
        <w:t>kedua</w:t>
      </w:r>
      <w:r>
        <w:rPr/>
        <w:t>, Aspirasi semu. Setan menginspirasikan kepada manusia bahwasanya Surga dan Neraka adalah fiktif belaka. Mereka berusaha mengaburkan pandangan manusia dari hal hal yang Haq adanya. Mereka memberikan angan angan keindahan dan kebebasan jika mengikuti jalanya dan melakukan kemaksiatan, tetapi sesungguhnya itulah jalan kehancuran.</w:t>
      </w:r>
    </w:p>
    <w:p>
      <w:pPr>
        <w:pStyle w:val="Normal"/>
        <w:jc w:val="both"/>
        <w:rPr/>
      </w:pPr>
      <w:r>
        <w:rPr/>
        <w:tab/>
        <w:t>Sebagaimana mereka meggoda para Da’i dengan iming iming harta, kekuasaan, pengaruh daripada kedudukan duniawi dan melupakan ahirat. Tenggelam dalam angan angan dan membinasakan. Layaknya meminum racun yang telah di campur madu.</w:t>
      </w:r>
    </w:p>
    <w:p>
      <w:pPr>
        <w:pStyle w:val="Normal"/>
        <w:jc w:val="both"/>
        <w:rPr/>
      </w:pPr>
      <w:r>
        <w:rPr/>
        <w:tab/>
      </w:r>
      <w:r>
        <w:rPr>
          <w:i/>
          <w:iCs/>
        </w:rPr>
        <w:t>“Setan itu memberikan janji janji kepada mereka dan membangkitkan angan angan kosong pada mereka padahal setan tidak memjanjikan kepada mereka selain tipuan belaka.”</w:t>
      </w:r>
      <w:r>
        <w:rPr/>
        <w:t xml:space="preserve"> </w:t>
      </w:r>
      <w:r>
        <w:rPr>
          <w:b/>
          <w:bCs/>
        </w:rPr>
        <w:t>(An nisaa’ :129)</w:t>
      </w:r>
    </w:p>
    <w:p>
      <w:pPr>
        <w:pStyle w:val="Normal"/>
        <w:jc w:val="both"/>
        <w:rPr/>
      </w:pPr>
      <w:r>
        <w:rPr>
          <w:i/>
          <w:iCs/>
        </w:rPr>
        <w:tab/>
        <w:t>ketiga,</w:t>
      </w:r>
      <w:r>
        <w:rPr/>
        <w:t xml:space="preserve"> Kemarahan. Kemarahan dapat dibagi menjadi dua. Kemarahan yang benar yaitu marah karena Allah dan marah karena selain Allah, keluarga, Negara, pribadi, golongan dan lain lain. Setan adalah Pemancing. “Pemancing ikan di air keruh”. Dengan menggunakan kemarahan manusia sebagai jalan masuk untuk menghasutnya. Dengan kemarahan setan akan mengajak manusia untuk bertindak lebih jauh lagi, merusak, memutuskan hubungan, menganiaya dan lain lain. </w:t>
      </w:r>
    </w:p>
    <w:p>
      <w:pPr>
        <w:pStyle w:val="Normal"/>
        <w:jc w:val="both"/>
        <w:rPr>
          <w:b/>
          <w:b/>
          <w:bCs/>
        </w:rPr>
      </w:pPr>
      <w:r>
        <w:rPr/>
        <w:tab/>
        <w:t>Rosulullah betul betul melarang kepada kemarahan selain karena Allah. Ia bersabda manakala datang seseorang berkata “Berilah aku wasiat. “Beliaupun berkata, “Jangan marah !”. Orang itu terus mengulangi permintaanya dan Nabipun tetap menjawab “Jangan marah “.</w:t>
      </w:r>
      <w:r>
        <w:rPr>
          <w:b/>
          <w:bCs/>
        </w:rPr>
        <w:t>(HR Bukhori)</w:t>
      </w:r>
    </w:p>
    <w:p>
      <w:pPr>
        <w:pStyle w:val="Normal"/>
        <w:jc w:val="both"/>
        <w:rPr/>
      </w:pPr>
      <w:r>
        <w:rPr/>
        <w:tab/>
        <w:t xml:space="preserve">Kemarahan bukanlah tolok ukur dari kekuatan kdan kekusaan seseorang. Nabi bersabda </w:t>
      </w:r>
    </w:p>
    <w:p>
      <w:pPr>
        <w:pStyle w:val="Normal"/>
        <w:jc w:val="both"/>
        <w:rPr/>
      </w:pPr>
      <w:r>
        <w:rPr/>
        <w:tab/>
      </w:r>
      <w:r>
        <w:rPr>
          <w:i/>
          <w:iCs/>
        </w:rPr>
        <w:t>“Orang yang kuat bukanlah yang dapat memenangkan pertarungan. Orang yang kuat adalah yang dapat menahan dirinya ketika ia marah.”</w:t>
      </w:r>
      <w:r>
        <w:rPr/>
        <w:t xml:space="preserve"> </w:t>
      </w:r>
      <w:r>
        <w:rPr>
          <w:b/>
          <w:bCs/>
        </w:rPr>
        <w:t>(HR bukhori )</w:t>
      </w:r>
    </w:p>
    <w:p>
      <w:pPr>
        <w:pStyle w:val="Normal"/>
        <w:jc w:val="both"/>
        <w:rPr>
          <w:b/>
          <w:b/>
          <w:bCs/>
        </w:rPr>
      </w:pPr>
      <w:r>
        <w:rPr/>
        <w:tab/>
      </w:r>
      <w:r>
        <w:rPr>
          <w:i/>
          <w:iCs/>
        </w:rPr>
        <w:t>keempat</w:t>
      </w:r>
      <w:r>
        <w:rPr/>
        <w:t>, Tenggelam dalam senda gurau. Bercanda merupakan Akses terbesar yang digunakan setan dalam memisah persaudaraan dan memecah kesatuan barisan. Bercanda ada dua macam, bercanda dalam hal yang terpuji dan bercanda dalam hal yang tercela. Terpuji apa bila terlepas dari menyakiti, membahayakan, menuduh, menggunjing, merendahkan kehormatan dan lain lain. Contohnya adalah bercandanya Rosul kepada seseorang yang yang meminta tumpangan kepada beliau, dimana beliau berkata, “Aku akan menaikkanmu diatas anak unta”.  Lalu orang tersebut berkata, “Wahai Rosulullah, apa yang bisa aku perbuat dengan anak unta ?”. Rosulullah  menjawab, “Bukankah unta hanya melahirkan anak unta ?” (</w:t>
      </w:r>
      <w:r>
        <w:rPr>
          <w:b/>
          <w:bCs/>
        </w:rPr>
        <w:t>HR Bukhori)</w:t>
      </w:r>
    </w:p>
    <w:p>
      <w:pPr>
        <w:pStyle w:val="Normal"/>
        <w:jc w:val="both"/>
        <w:rPr/>
      </w:pPr>
      <w:r>
        <w:rPr/>
        <w:tab/>
      </w:r>
      <w:r>
        <w:rPr>
          <w:i/>
          <w:iCs/>
        </w:rPr>
        <w:t>“Bergurau akan menjadi tercela jika terdapat salah satu dari dua hal, yaitu berlebihan dan kekejian. Berlebihan dalam bergurau akan melupakan kesopanan dan menjatuhkan martabat. Adapun kekejian akan menimbulakan kebencian  dan dengaki yang terpendam karena ketika itu ia tidak hati hati dan tidak waspada menjaga tali persaudaraan”</w:t>
      </w:r>
      <w:r>
        <w:rPr/>
        <w:t xml:space="preserve"> </w:t>
      </w:r>
      <w:r>
        <w:rPr>
          <w:b/>
          <w:bCs/>
        </w:rPr>
        <w:t>(HR Bukhori)</w:t>
      </w:r>
    </w:p>
    <w:p>
      <w:pPr>
        <w:pStyle w:val="Normal"/>
        <w:jc w:val="both"/>
        <w:rPr/>
      </w:pPr>
      <w:r>
        <w:rPr/>
        <w:tab/>
        <w:t>ini adalah sebagian kecil dari Teror setan terhadap anak Adam. Jangan pernah ber-Asumsi bawasanya setan akan menghentikan Invasinya karena bosan. Ia akan terus menggoda anak Adam sampai hari kiamat nanti. Karena ia telah telah mengantongi surat jalan dari Allah untuk menagguhkanya dalam menggoda anak adam sampai hari kiamat.</w:t>
      </w:r>
    </w:p>
    <w:p>
      <w:pPr>
        <w:pStyle w:val="Normal"/>
        <w:jc w:val="both"/>
        <w:rPr/>
      </w:pPr>
      <w:r>
        <w:rPr/>
        <w:tab/>
        <w:t>Sudahkah kita siap dengan serangan setan ?. Setan adalah musuh yang nyata bagi kita. Tetapi penjajahan setan seringkali kabur dari pandangan kita, dan ironisnya seringkali pula kita “menikmati” penjajahan se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2:37:00Z</dcterms:created>
  <dc:creator>Latansa</dc:creator>
  <dc:description/>
  <dc:language>en-US</dc:language>
  <cp:lastModifiedBy>Latansa</cp:lastModifiedBy>
  <dcterms:modified xsi:type="dcterms:W3CDTF">2005-06-13T00:13:00Z</dcterms:modified>
  <cp:revision>5</cp:revision>
  <dc:subject/>
  <dc:title>Teror Setan</dc:title>
</cp:coreProperties>
</file>