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JADI MUSLIM SEJATI</w:t>
      </w:r>
    </w:p>
    <w:p>
      <w:pPr>
        <w:pStyle w:val="Normal"/>
        <w:jc w:val="both"/>
        <w:rPr/>
      </w:pPr>
      <w:r>
        <w:rPr/>
      </w:r>
    </w:p>
    <w:p>
      <w:pPr>
        <w:pStyle w:val="Normal"/>
        <w:jc w:val="both"/>
        <w:rPr/>
      </w:pPr>
      <w:r>
        <w:rPr/>
        <w:t>IMAN KARUNIA ALLAH YANG TERBESAR</w:t>
      </w:r>
    </w:p>
    <w:p>
      <w:pPr>
        <w:pStyle w:val="Normal"/>
        <w:jc w:val="both"/>
        <w:rPr>
          <w:i/>
          <w:i/>
          <w:iCs/>
        </w:rPr>
      </w:pPr>
      <w:r>
        <w:rPr/>
        <w:tab/>
      </w:r>
      <w:r>
        <w:rPr>
          <w:i/>
          <w:iCs/>
        </w:rPr>
        <w:t>“Dan jika Tuhanmu menghendaki tentulah beriman semua orang yang ada di muka bumi ini seluruhnya ,dan tidak ada seorangpun akan beriman kecuali dengan izin Allah “ ( QS. Yunus : 99-100 )</w:t>
        <w:tab/>
      </w:r>
    </w:p>
    <w:p>
      <w:pPr>
        <w:pStyle w:val="Normal"/>
        <w:jc w:val="both"/>
        <w:rPr>
          <w:i/>
          <w:i/>
          <w:iCs/>
        </w:rPr>
      </w:pPr>
      <w:r>
        <w:rPr/>
        <w:t xml:space="preserve">Betapa besar nikmat Allah yang termaktub dalam ayat ini, nikmat  iman merupakan karunia Allah yang terbesar yang  di berikan kepada kita. Kita tidak bisa membayangkan bagai mana jadinya kita tanpa nikmat iman tersebut, betapa tersesatnya kita didunia dan di ahirat.  Sepatutnyalah  kita bersyukur ke pada -Nya karena telah menjadikan kita  umat nabi Muhammad saw. penutup para nabi, rosulullah yang menerima  kitab Alquran, untuk menyempurnakan kitab kitab sebelumnya. Allah menjadikan iman dan islam sebagai rahmat yang tak ternilai kepada rasulnya.Allah berfirman </w:t>
      </w:r>
      <w:r>
        <w:rPr>
          <w:i/>
          <w:iCs/>
        </w:rPr>
        <w:t xml:space="preserve">: “Pada hari ini Aku sempurnakan untukmu agamamu ,dan aku sempurnakan rahmat Ku dan aku relakan islam menjadi jalanmu “ (QS Almaidah ,53 ) </w:t>
      </w:r>
    </w:p>
    <w:p>
      <w:pPr>
        <w:pStyle w:val="Normal"/>
        <w:jc w:val="both"/>
        <w:rPr/>
      </w:pPr>
      <w:r>
        <w:rPr/>
        <w:tab/>
        <w:t xml:space="preserve">Bagaimana kita bersyukur atas nikmat yang amat besar ini?. Sebuah pertanyaan yang bukan hanya untuk di pikirkan tetapi juga untuk dijawab dan diterapkan dalam perbuatan.   Cara terbaik untuk menunjukkan rasa syukur itu adalah – dan tidak ada jalan lain – dengan benar benar menjadi umat Muhammad saw. Benar benar menjadi hamba Allah yang taat dan menjadi seorang muslim sejati. Bukan hanya  islam ”KTP“yang menjadikan kita muslim secara formalitas saja, yang telah membungkus kita dengan bingkai “Muslim” tanpa tahu bagaimana berbuat dan bertingkah laku sesuai apa yang diajarkan islam itu sendiri. </w:t>
      </w:r>
    </w:p>
    <w:p>
      <w:pPr>
        <w:pStyle w:val="Normal"/>
        <w:jc w:val="both"/>
        <w:rPr/>
      </w:pPr>
      <w:r>
        <w:rPr/>
      </w:r>
    </w:p>
    <w:p>
      <w:pPr>
        <w:pStyle w:val="Normal"/>
        <w:jc w:val="both"/>
        <w:rPr/>
      </w:pPr>
      <w:r>
        <w:rPr/>
        <w:t xml:space="preserve">ISLAM ATAU KAFIR ? </w:t>
      </w:r>
    </w:p>
    <w:p>
      <w:pPr>
        <w:pStyle w:val="Normal"/>
        <w:jc w:val="both"/>
        <w:rPr/>
      </w:pPr>
      <w:r>
        <w:rPr/>
        <w:tab/>
        <w:t>Setiap orang islam yakin  seyakin yakinya bahwa mereka berbeda dengan orang kafir. Bahwa Allah mencintai orang islam dan membenci orang kafir. Sebagai mana orang islam orang kafir juga merupakan anak cucu nabi Adam seperti kita juga, mengapa Allah mencintai orang islam dan membenci orang kafir? perbedaanya bukan pada identitas ataupun pada jabatan yang ada pada diri kita, tetapi perbedaannya terletak pada sifat, pengetahuan, dan tingkah laku  kita. Islam berarti patuh, taat dan penyerahan total terhadap apa yang di  perintah Nya sedangkan kafir berarti ingkar terhadap apa yang di perintahNya.Yang satu mulia dan berguna dan takut akan konsekwensi apabila melanggarnya sedangkan yang satunya menodai dirinya dengan  tidak merngenal tuhan dan tidak mematuhi perintahNya.</w:t>
      </w:r>
    </w:p>
    <w:p>
      <w:pPr>
        <w:pStyle w:val="Normal"/>
        <w:jc w:val="both"/>
        <w:rPr/>
      </w:pPr>
      <w:r>
        <w:rPr/>
      </w:r>
    </w:p>
    <w:p>
      <w:pPr>
        <w:pStyle w:val="Normal"/>
        <w:jc w:val="both"/>
        <w:rPr/>
      </w:pPr>
      <w:r>
        <w:rPr/>
        <w:t>APAKAH ISLAM MERUPAKAN HAK ASASI ?</w:t>
      </w:r>
    </w:p>
    <w:p>
      <w:pPr>
        <w:pStyle w:val="Normal"/>
        <w:ind w:firstLine="720"/>
        <w:jc w:val="both"/>
        <w:rPr/>
      </w:pPr>
      <w:r>
        <w:rPr/>
        <w:t>Mari kita  renungkan sejenak, apa arti “Muslim” sebenarnya?. Dapatkah seorang mernjadi muslim atas dasar kelahiranya saja, apakah seseorang begitu saja menjadi seorang muslim karena berayah dan berkakek muslim,  apakah muslim itu merupakan ras ,bangsa ataukah kasta, tentu kita dengan keras akan menjawab “Tidak”. Seorang akan menjadi muslim karena ia mengikuti islam dan ajaran ajaranya secara menyeluruh, bukan hanya formalitas saja. Siapapun orangnya, lelaki, perempuan ,orang timur ,barat,  kulit hitam, kulit putih akan menjadi seorang muslim apabila ia mengikuti islam dan sebaliknya meskipun ia anak cucu nabi.</w:t>
      </w:r>
    </w:p>
    <w:p>
      <w:pPr>
        <w:pStyle w:val="Normal"/>
        <w:jc w:val="both"/>
        <w:rPr/>
      </w:pPr>
      <w:r>
        <w:rPr/>
      </w:r>
    </w:p>
    <w:p>
      <w:pPr>
        <w:pStyle w:val="Normal"/>
        <w:jc w:val="both"/>
        <w:rPr/>
      </w:pPr>
      <w:r>
        <w:rPr/>
      </w:r>
    </w:p>
    <w:p>
      <w:pPr>
        <w:pStyle w:val="Normal"/>
        <w:jc w:val="both"/>
        <w:rPr/>
      </w:pPr>
      <w:r>
        <w:rPr/>
        <w:t>BUKAN SEMATA MATA PERYATAAN VERBAL</w:t>
      </w:r>
    </w:p>
    <w:p>
      <w:pPr>
        <w:pStyle w:val="Normal"/>
        <w:jc w:val="both"/>
        <w:rPr/>
      </w:pPr>
      <w:r>
        <w:rPr/>
        <w:tab/>
        <w:t xml:space="preserve">Kita sepakat bahwa kita menjadi muslim apabila kita menerima dan mengikuti islam. Apa arti menerima ilam? Apakah seseorang yang secara verbal mengatakan “saya adalah seorang muslim “, adalah muslim yang benar? apakah seseorang yang mengucapkan kallimat syahadat  - mungkin kita bisa menyebutnya muslim –  tetapi bagaimana islamnya?. Arti menerima dan mengikuti islam berarti seorang muslim harus secara sadar dan sengaja menerima apa yang telah diajarkan nabi Muhammad dan melak sanakan ajaran ajaran tersebut mulai dari  yang terkecil sampai  yang terbesar. </w:t>
      </w:r>
    </w:p>
    <w:p>
      <w:pPr>
        <w:pStyle w:val="Normal"/>
        <w:jc w:val="both"/>
        <w:rPr/>
      </w:pPr>
      <w:r>
        <w:rPr/>
      </w:r>
    </w:p>
    <w:p>
      <w:pPr>
        <w:pStyle w:val="Normal"/>
        <w:jc w:val="both"/>
        <w:rPr/>
      </w:pPr>
      <w:r>
        <w:rPr/>
        <w:t xml:space="preserve">ISLAM ATAU KAFIR ? </w:t>
      </w:r>
    </w:p>
    <w:p>
      <w:pPr>
        <w:pStyle w:val="Normal"/>
        <w:jc w:val="both"/>
        <w:rPr/>
      </w:pPr>
      <w:r>
        <w:rPr/>
        <w:tab/>
        <w:t>Setiap orang islam yakin  seyakin yakinya bahwa mereka berbeda dengan orang kafir. Bahwa Allah mencintai orang islam dan membenci orang kafir. Sebagai mana orang islam orang kafir juga merupakan anak cucu nabi Adam seperti kita juga, mengapa Allah mencintai orang islam dan membenci orang kafir? perbedaanya bukan pada identitas ataupun pada jabatan yang ada pada diri kita, tetapi perbedaannya terletak pada sifat, pengetahuan, dan tingkah laku  kita. Islam berarti patuh, taat dan enyerahan total terhadap apa yang di  perintah Nya sedangkan kafir berarti ingkar terhadap apa yang di perintah Nya.Yang satu mulia dan berguna dan takut akan konsekwensi apabila melanggarnya sedangkan yang satunya menodai dirinya dengan  tidak merngenal tuhan dan tidak mematuhi perintahNy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AKAH KITA MUSLIM SEJATI </w:t>
      </w:r>
    </w:p>
    <w:p>
      <w:pPr>
        <w:pStyle w:val="Normal"/>
        <w:ind w:firstLine="720"/>
        <w:jc w:val="both"/>
        <w:rPr/>
      </w:pPr>
      <w:r>
        <w:rPr/>
        <w:t xml:space="preserve">Sebagai mana umat manusia antara islam dan kufur taat dan ingkar, begitupun juga umat muslim.Kita yang sama sama mengucapkan dua kalimat syahadat, kita yang sama sama ber KTP “muslim” masih akan terbagi dua muslim sejati dan muslim parsial. Muslim sungguhan dan “muslim musliman”. Perlu kita renungkan sejenak, perlu kita tanyakan kepada hati yang meyakini, kepada tangan yang berbuat, kepada kaki yang melangkah  dimanakah posisi kita saat ini ?.                                  </w:t>
      </w:r>
    </w:p>
    <w:p>
      <w:pPr>
        <w:pStyle w:val="Normal"/>
        <w:jc w:val="both"/>
        <w:rPr/>
      </w:pPr>
      <w:r>
        <w:rPr/>
      </w:r>
    </w:p>
    <w:p>
      <w:pPr>
        <w:pStyle w:val="Normal"/>
        <w:jc w:val="both"/>
        <w:rPr/>
      </w:pPr>
      <w:r>
        <w:rPr/>
        <w:t xml:space="preserve">Muslim Parsial </w:t>
      </w:r>
    </w:p>
    <w:p>
      <w:pPr>
        <w:pStyle w:val="Normal"/>
        <w:jc w:val="both"/>
        <w:rPr/>
      </w:pPr>
      <w:r>
        <w:rPr/>
        <w:tab/>
        <w:t xml:space="preserve">Inilah potret seorang muslim yang mengaku percaya kepada Tuhan dan nabi dan menyatakan islam sebagai agamanya, namun kemudian mereka menerapkan islam hanya sebagai “Bingkai” identitas mereka saja. Sampai batas tertentu mereka menunjukkan sikap cinta kepada islam, secara ekstentif mereka melakukan ritual ritual seperti shalat ,membawa tasbih, selalu mnyebut asma asma Iallah, lebih khusus lagi mereka memperlihatkan kesalehan kesalehan formal dalam hal makanan, berpakaian dan yagn lainya .Tetapi diluar itu kehidupan mereka sama sekali tidak mengikuti bimbingan Allah jika mereka mencintai , cinta mereka hanya untuk diri mereka sendiri ataupun untuk orang yang mereka cintai bukan karena Allah ,begitu juga dalam marah ,bermusuhan ,berperang, beramal dan yang lainya. Hanya untuk kepentingan pribadi saja Inilah tipe muslim yang tidak di kehendaki oleh Allah </w:t>
      </w:r>
    </w:p>
    <w:p>
      <w:pPr>
        <w:pStyle w:val="Normal"/>
        <w:jc w:val="both"/>
        <w:rPr/>
      </w:pPr>
      <w:r>
        <w:rPr/>
      </w:r>
    </w:p>
    <w:p>
      <w:pPr>
        <w:pStyle w:val="Normal"/>
        <w:jc w:val="both"/>
        <w:rPr/>
      </w:pPr>
      <w:r>
        <w:rPr/>
        <w:t xml:space="preserve">Mulim Sejati </w:t>
      </w:r>
    </w:p>
    <w:p>
      <w:pPr>
        <w:pStyle w:val="Normal"/>
        <w:ind w:firstLine="720"/>
        <w:jc w:val="both"/>
        <w:rPr/>
      </w:pPr>
      <w:r>
        <w:rPr/>
        <w:t xml:space="preserve">Allah berfirman </w:t>
      </w:r>
      <w:r>
        <w:rPr>
          <w:i/>
          <w:iCs/>
        </w:rPr>
        <w:t xml:space="preserve">“Katakanlah: Sesungguhnya shalatku, ibadahku, hidupku, dan matiku hanyalah untuk Allah ,Tuhan semesta alam. Tiada sekutu baginya .Dan demikian itulah yang diperintahkan kepadaku dan aku adalah orang yang pertama tama menyerahkkan diri kepada Allah  (QS Al An’am  163-164 ) </w:t>
      </w:r>
    </w:p>
    <w:p>
      <w:pPr>
        <w:pStyle w:val="Normal"/>
        <w:jc w:val="both"/>
        <w:rPr/>
      </w:pPr>
      <w:r>
        <w:rPr/>
        <w:t>Inilah gambaran tentang muslim sejati, sholat ibadahnya, hidup matinya hanya untuk Allah, seorang muslim sejati akan  meleburkan keseluruhan kepribadianya dan ekstensinya kedalam Islam. Rasa benci, cinta, marah, tidak lepas dari  kriteria kriteria sebagai muslim dan semuanya hanya untuk Allah . inilah tipe  muslim yang dikehendaki Allah .semoga kita termasuk dari mereka .Amin…</w:t>
      </w:r>
    </w:p>
    <w:p>
      <w:pPr>
        <w:pStyle w:val="Normal"/>
        <w:jc w:val="both"/>
        <w:rPr/>
      </w:pPr>
      <w:r>
        <w:rPr/>
        <w:t>Mari kita tanyakan pada diri kita sendiri, sudahkah seluruh amal perbuatan kita hanya untuk Allah dan sesuai dengan apa yang dikehendaki Nya, sudahkah kita tidak takut kecuali hanya kepada Nya ?. Hanya diri kita sendiri yang tah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27:00Z</dcterms:created>
  <dc:creator>Apotik</dc:creator>
  <dc:description/>
  <dc:language>en-US</dc:language>
  <cp:lastModifiedBy>Apotik</cp:lastModifiedBy>
  <dcterms:modified xsi:type="dcterms:W3CDTF">2004-12-09T16:40:00Z</dcterms:modified>
  <cp:revision>8</cp:revision>
  <dc:subject/>
  <dc:title>MENJADI MUSLIM SEJATI</dc:title>
</cp:coreProperties>
</file>