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KUSI TENTANG “SEKOLAH UNGGULAN” (ELITE SCHOOL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si/Krite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likasi + (kelebiha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likasi – (kekuranga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h Pengembanga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ugeng) : sekolah favorit tapi hanya masy kay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iteria : 1. ada yang diunggulkan missal bhs Inggris, hafalan; 2. Berkualitas disbanding yang lain, terutama lulusan; 3. Adanya seleksi pada penerimaan siswa; 4. Pendidikan yang professional, transparan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dhirin) : 1. adanya indikasi perbaikan kualitas pendidikan di Indonesia; 2. Peningkatan standar kompetensi guru, kurikulum.; 3. Manajemen dan prasarana lebih baik; 4. Stakeholders lebih baik; 5. Akses yang lebih mudah dengan lembaga lainnya, missal sponsor, donator, beasiswa ke luar negeri; 6. Banyaknya minat terhadap sekolah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tief Mubarok) : 1. Biaya pendidikan mahal; 2. Keprihatinan siswa kurang karena fasilitas tersedia semua; 3. ; 4. Hanya ada di perkotaan, jarang di pelosok; 5. Tidak menerima anak yang di bawah rata-rata; 6. Tidak menerima anak cacat; 7. Seleksi terlalu ketat; 8. Kecerdasan emosional rendah; 9. Jadwal yang terlalu padat; 10. Lemahnya learning by doing (terutama ke masyarakat); 11. Monoton; 11. Siswa terkekang karena tingginya standar akademik; 12. Peluang jalan belakang (kolusi); 13. Tidak menjamin keimanan dan mor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ri Subekti) : 1. Perlu diadakan profit center (missal badan usaha) sehingga tidak menguras dana dari orang tua siswa dan bias diberikan ke siswa kurang mampu; 2. Dibuka kelas khusus bagi anak-anak yang kualitas masih kurang dengan pengembangan proses pendidikan yang optimal sehingga outputnya unggul; 3. Tenaga pendidik perlu sekolah lanjut; 4. Pengembangan/kegiatan social di tingkatkan sebagai upaya membangun karakter social yang kuat (mengatasi problem less social engagement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arida) : 5. Perlu diperbanyak lagi sekolah-sekolah unggulan yang menembus pelosok dan pelibatan social yang tingg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--(Yogi) : bagaimana masalah transparansi dana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 –(Nurhasanah) : menurut saya no. 6, minat tentu hanya dari kalangan terbatas, kan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—(Rohadi): sebenarnya tidak benar di pelosok tidak ada sekolah unggulan, contoh di pinggiran Imogiri ada sekolah alam dan multibahas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dak selalu dilihat bahwa ini sekedar aja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—(Nadhirin) : di sekolah unggulan perlu ditekankan 8 kecerdasan (multiple intelligence); selama ini kan hanya ditekankan penguasaan materi yang banyak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ggapan—(Tyas) : fakta kemampuan masyarakat kan terbatas?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gapan—(Dedi Eko) : Fakta bahwa sekolah unggulan adalah “lahan basah” kemungkinan adanya unsure kapitalisasi dan korups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2:00Z</dcterms:created>
  <dc:creator>Nurwanto</dc:creator>
  <dc:description/>
  <cp:keywords/>
  <dc:language>en-US</dc:language>
  <cp:lastModifiedBy>Nurwanto</cp:lastModifiedBy>
  <dcterms:modified xsi:type="dcterms:W3CDTF">2008-04-28T02:04:00Z</dcterms:modified>
  <cp:revision>10</cp:revision>
  <dc:subject/>
  <dc:title/>
</cp:coreProperties>
</file>